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vik Grev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urvigen grev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Larvik Grevskap</dc:title>
</cp:coreProperties>
</file>