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So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Solberg''' (født 1858 - død 1921) var en norsk arkitekt. Han tok eksamen ved Trondhjems Tekniske Læreanstalt i 1877, og gjennomførte deretter arkitektstudier i Hann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berg var tilsatt ved Trondhjems Domkirkes Restaureringsarbeider - se rådhuset, frimurerlogen, E.C. Dahls stiftelse og katedralskolens vestfløy. Han har også tegna Rønvik asyl ved Bo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berg, Lars</w:t>
      </w:r>
    </w:p>
    <w:p>
      <w:pPr>
        <w:pStyle w:val="Normal"/>
        <w:rPr/>
      </w:pPr>
      <w:r>
        <w:rPr/>
        <w:t>Solberg, Lars</w:t>
      </w:r>
    </w:p>
    <w:p>
      <w:pPr>
        <w:pStyle w:val="Normal"/>
        <w:rPr/>
      </w:pPr>
      <w:r>
        <w:rPr/>
        <w:t>Solberg, 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Lars Solberg</dc:title>
</cp:coreProperties>
</file>