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Saabye Chri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Lars Saabye Christens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ars Saabye Christensen''' (født 21. september 1953) er en norsk forfatter, født i Osl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ristensen vokste opp på Skillebekk, men bodde mange år i Sortland i Nord-Norge. Begge disse stedene er tett knyttet opp til hans forfatterskap, og går igjen i så å si alle hans verker. Nå har han flyttet tilbake til Skillebekk og bor der sammen med sin kone og katten Sarep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i 1976 med diktsamlingen ''Historien om Gly'' og mottok for denne Tarjei Vesaas' debutantpris. Hans første bok var imidlertid ''Grønt lys'', en stensilsamling med dikt han utgav på g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ristensen har skrevet en rekke dikt og skuespill, men har imidlertid utmerket seg mest som romanforfatter. Hans første roman kom året etter debuten, og het ''Beatles'' som gav ham Herma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1 (hans 25-årsjubileum som forfatter) kom ''Halvbroren''. Boken høstet ham blant annet Brageprisen og Nordisk Råds Litteraturpris. ''Halvbroren'' er solgt i over 200 000 eksemplarer og er solgt til 22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rs Saabye Christensen er medlem av Det Norske Akade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istorien om Gly'' - dikt (197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matøren'' - roman (197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amelen i mitt hjerte'' - dikt (197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Jaktmarker'' - roman (197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illettene'' - roman (19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Jokeren'' - roman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araply'' - dikt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eatles'' - roman (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lodets bånd''  roman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Åsteder'' - dikt (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lombus ankomst'' - skuespill (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neglene'' - roman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erman'' - roman (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templer'' - dikt (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esterålen'' - dikt (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ly'' - roman (1990)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utten som ville være en av gutta'' - roman (199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Ingens'' - noveller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n akustiske skyggen'' - dikt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ekka'' - drama 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Jubel'' - roman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n andre siden av blått. Et bildedikt fra Loften og Vesterrålen.'' - dikt (1996) (medf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n misunnelige frisøren'' - noveller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Noen som elsker hverandre'' - noveller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asninger'' - dikt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alleferdig himmel'' - dikt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ongen som ville ha mer enn en krone'' (medf). - barnebok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Under en sort paraply'' - dikt (1999) (utvalg/etterord: Niels F. Dahl)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ann for sin katt'' - barnebok (2000) (illustrert av Rune Johan Andersso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innsvinsol'' - dikt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alvbroren'' - roman 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askeblomstfamilien'' - roman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anger og steiner'' - dikt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ATS'' - noveller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Oscar Wildes heis'' - noveller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odellen'' - roma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arjei Vesaas debutantpris 1976, for ''Historien om Gly''</w:t>
      </w:r>
    </w:p>
    <w:p>
      <w:pPr>
        <w:pStyle w:val="Normal"/>
        <w:numPr>
          <w:ilvl w:val="0"/>
          <w:numId w:val="3"/>
        </w:numPr>
        <w:rPr/>
      </w:pPr>
      <w:r>
        <w:rPr/>
        <w:t>Cappelenprisen 1984</w:t>
      </w:r>
    </w:p>
    <w:p>
      <w:pPr>
        <w:pStyle w:val="Normal"/>
        <w:numPr>
          <w:ilvl w:val="0"/>
          <w:numId w:val="3"/>
        </w:numPr>
        <w:rPr/>
      </w:pPr>
      <w:r>
        <w:rPr/>
        <w:t>Rivertonprisen 1987, for ''Sneglene''</w:t>
      </w:r>
    </w:p>
    <w:p>
      <w:pPr>
        <w:pStyle w:val="Normal"/>
        <w:numPr>
          <w:ilvl w:val="0"/>
          <w:numId w:val="3"/>
        </w:numPr>
        <w:rPr/>
      </w:pPr>
      <w:r>
        <w:rPr/>
        <w:t>Kritikerprisen 1988, for ''Herman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rpsborgprisen 1988 </w:t>
      </w:r>
    </w:p>
    <w:p>
      <w:pPr>
        <w:pStyle w:val="Normal"/>
        <w:numPr>
          <w:ilvl w:val="0"/>
          <w:numId w:val="3"/>
        </w:numPr>
        <w:rPr/>
      </w:pPr>
      <w:r>
        <w:rPr/>
        <w:t>Bokhandlerprisen 1990, for ''Bly''</w:t>
      </w:r>
    </w:p>
    <w:p>
      <w:pPr>
        <w:pStyle w:val="Normal"/>
        <w:numPr>
          <w:ilvl w:val="0"/>
          <w:numId w:val="3"/>
        </w:numPr>
        <w:rPr/>
      </w:pPr>
      <w:r>
        <w:rPr/>
        <w:t>Amandaprisen 199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blougprisen 1993 </w:t>
      </w:r>
    </w:p>
    <w:p>
      <w:pPr>
        <w:pStyle w:val="Normal"/>
        <w:numPr>
          <w:ilvl w:val="0"/>
          <w:numId w:val="3"/>
        </w:numPr>
        <w:rPr/>
      </w:pPr>
      <w:r>
        <w:rPr/>
        <w:t>Riksmålsforbundets litteraturpris 199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rpsborgprisen 1999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amodt-statuetten 2001 </w:t>
      </w:r>
    </w:p>
    <w:p>
      <w:pPr>
        <w:pStyle w:val="Normal"/>
        <w:numPr>
          <w:ilvl w:val="0"/>
          <w:numId w:val="3"/>
        </w:numPr>
        <w:rPr/>
      </w:pPr>
      <w:r>
        <w:rPr/>
        <w:t>Bokhandlerprisen 2001, for ''Halvbroren''</w:t>
      </w:r>
    </w:p>
    <w:p>
      <w:pPr>
        <w:pStyle w:val="Normal"/>
        <w:numPr>
          <w:ilvl w:val="0"/>
          <w:numId w:val="3"/>
        </w:numPr>
        <w:rPr/>
      </w:pPr>
      <w:r>
        <w:rPr/>
        <w:t>Brageprisen 2001, for ''Halvbroren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n norske leserprisen 2001  </w:t>
      </w:r>
    </w:p>
    <w:p>
      <w:pPr>
        <w:pStyle w:val="Normal"/>
        <w:numPr>
          <w:ilvl w:val="0"/>
          <w:numId w:val="3"/>
        </w:numPr>
        <w:rPr/>
      </w:pPr>
      <w:r>
        <w:rPr/>
        <w:t>Nordisk Råds Litteraturpris 2002, for ''Halvbror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nsen, Lars Såbye</w:t>
      </w:r>
    </w:p>
    <w:p>
      <w:pPr>
        <w:pStyle w:val="Normal"/>
        <w:rPr/>
      </w:pPr>
      <w:r>
        <w:rPr/>
        <w:t>Christensen, Lars Såbye</w:t>
      </w:r>
    </w:p>
    <w:p>
      <w:pPr>
        <w:pStyle w:val="Normal"/>
        <w:rPr/>
      </w:pPr>
      <w:r>
        <w:rPr/>
        <w:t>Christensen, Lars Såby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Lars Saabye Christensen</w:t>
      </w:r>
    </w:p>
    <w:p>
      <w:pPr>
        <w:pStyle w:val="Normal"/>
        <w:rPr>
          <w:lang w:val="nb-NO"/>
        </w:rPr>
      </w:pPr>
      <w:r>
        <w:rPr>
          <w:lang w:val="nb-NO"/>
        </w:rPr>
        <w:t>de:Lars Saabye Christensen</w:t>
      </w:r>
    </w:p>
    <w:p>
      <w:pPr>
        <w:pStyle w:val="Normal"/>
        <w:rPr/>
      </w:pPr>
      <w:r>
        <w:rPr/>
        <w:t>en:Lars Saabye Christensen</w:t>
      </w:r>
    </w:p>
    <w:p>
      <w:pPr>
        <w:pStyle w:val="Normal"/>
        <w:rPr/>
      </w:pPr>
      <w:r>
        <w:rPr/>
        <w:t>nn:Lars Saabye Christ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Lars Saabye Christensen</dc:title>
</cp:coreProperties>
</file>