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Sølv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Johan Sølvberg''' (født 1. februar 1952) er en norsk offiser. Han begynte på befalsskolen for kavaleriet i 1973. Fra 2003 til 2005 var han generalinspektør for hæren med generalmajors grad. Han fikk avskjed av forsvarsminister Kristin Krohn Devold etter at hæren overskred budsjettet 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lvberg, Lars</w:t>
      </w:r>
    </w:p>
    <w:p>
      <w:pPr>
        <w:pStyle w:val="Normal"/>
        <w:rPr/>
      </w:pPr>
      <w:r>
        <w:rPr/>
        <w:t>Sølvberg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Lars Sølvberg</dc:title>
</cp:coreProperties>
</file>