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rs Roar Langs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ars Roar Langslet''' (født H) og forfatter. Han er utdannet mag. art. i idéhistorie, var redaktør for Minerva 1957-1968, formann i Det Norske Studentersamfund 1960, medlem av Høyres sentralstyre fra 1970, stortingsrepresentant for Oslo 1969-1989, formann i kirke- og undervisningskomitéen 1973-1980 og kultur- og vitenskapsminister i Willochs regjering 1981-1986. Han var den første minister med denne porteføljen: Det dreide seg om Kultur-, kirke og utdanningsdepartementet, men departementet måtte deles, ettersom Lars Roar Langslet var katolikk, og derfor ikke kunne ha ansvar for kirkesaker, noe som ville ha innebåret å bestyre Den norske kirke. Som kulturminister avskaffet han bl.a. NRKs monopol på eteren, og åpnet i første omgang for private lokalradio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deretter kulturdirektør i Oslo 1989-1990, og har siden også vært skribent i Aftenposten. Han er medlem av og preses for Det Norske Akademi for Sprog og Litteratur.</w:t>
      </w:r>
    </w:p>
    <w:p>
      <w:pPr>
        <w:pStyle w:val="Normal"/>
        <w:rPr/>
      </w:pPr>
      <w:r>
        <w:rPr/>
        <w:t>&lt;!-- Lars Roar Langslet er også storkorsinnehaver av ordenen "Den Gyldne Gris", Det Norske Studentersamfund sitt ordenskapittel.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slet har skrevet en lang rekke biografier om kjente nordmenn samt riksmålsbevegelsens historie, ''I kamp for norsk kultur: riksmålsbevegelsens historie gjennom 100 år'' (1999). I 1991 ga han ut kriminalromanen ''Mord ved statsministerens kontor'' under pseudonymet ''Bendik Rosenlund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Ingen|Hva=Norges kulturminister|Startår=Sluttår=1986|Etterfølger=[[Hallvard Bakke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slet, Lars Roar</w:t>
      </w:r>
    </w:p>
    <w:p>
      <w:pPr>
        <w:pStyle w:val="Normal"/>
        <w:rPr/>
      </w:pPr>
      <w:r>
        <w:rPr/>
        <w:t>Langslet, Lars Roar</w:t>
      </w:r>
    </w:p>
    <w:p>
      <w:pPr>
        <w:pStyle w:val="Normal"/>
        <w:rPr/>
      </w:pPr>
      <w:r>
        <w:rPr/>
        <w:t>Langslet, Lars Roar</w:t>
      </w:r>
    </w:p>
    <w:p>
      <w:pPr>
        <w:pStyle w:val="Normal"/>
        <w:rPr/>
      </w:pPr>
      <w:r>
        <w:rPr/>
        <w:t>Langslet, Lars Ro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Lars Roar Langsl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7:00Z</dcterms:created>
  <dc:creator>runarb</dc:creator>
  <dc:description/>
  <dc:language>en-US</dc:language>
  <cp:lastModifiedBy>runarb</cp:lastModifiedBy>
  <dcterms:modified xsi:type="dcterms:W3CDTF">2005-12-03T17:17:00Z</dcterms:modified>
  <cp:revision>1</cp:revision>
  <dc:subject/>
  <dc:title>Lars Roar Langslet</dc:title>
</cp:coreProperties>
</file>