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rs Ri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rs Rise''' (født 18. mars 1955 i Hamar) er en norsk politiker (KrF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Oslo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Utenrik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medlem av Den utvidede utenrik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medlem av Energi- og miljøkomitéen til 22. mars 20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medlem av Forsvarskomitéen fra 22. mars 20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varamedlem av Den utvidede utenrik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LR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se, Lars</w:t>
      </w:r>
    </w:p>
    <w:p>
      <w:pPr>
        <w:pStyle w:val="Normal"/>
        <w:rPr>
          <w:lang w:val="nb-NO"/>
        </w:rPr>
      </w:pPr>
      <w:r>
        <w:rPr>
          <w:lang w:val="nb-NO"/>
        </w:rPr>
        <w:t>Rise, L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2:00Z</dcterms:created>
  <dc:creator>runarb</dc:creator>
  <dc:description/>
  <dc:language>en-US</dc:language>
  <cp:lastModifiedBy>runarb</cp:lastModifiedBy>
  <dcterms:modified xsi:type="dcterms:W3CDTF">2005-12-04T06:12:00Z</dcterms:modified>
  <cp:revision>1</cp:revision>
  <dc:subject/>
  <dc:title>Lars Rise</dc:title>
</cp:coreProperties>
</file>