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Petter Nord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Petter Nordhaug''' (født terrengsyklist, men han har også satset en god del på landeveissykling de siste to årene. &lt;br&gt;</w:t>
      </w:r>
    </w:p>
    <w:p>
      <w:pPr>
        <w:pStyle w:val="Normal"/>
        <w:rPr/>
      </w:pPr>
      <w:r>
        <w:rPr/>
        <w:t>Nordhaug imponerte mange med en sterk 5. plass i NM i landeveisritt i 2004. Der ble han kun slått av sterke navn som Thor Hushovd, Kurt Asle Arvesen, Bjørnar Vestøl og Morten Hegre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sykler Nordhaug for '''Team Interspons - Bianchi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haug, Lars Petter</w:t>
      </w:r>
    </w:p>
    <w:p>
      <w:pPr>
        <w:pStyle w:val="Normal"/>
        <w:rPr/>
      </w:pPr>
      <w:r>
        <w:rPr/>
        <w:t>Nordhaug, Lars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Lars Petter Nordhaug</dc:title>
</cp:coreProperties>
</file>