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rs Mo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rs Monsen''' (født 1963 i Oslo) er en norsk frilansjournalist. Han skriver bl.a. for bladet Villmarksliv og har skrevet en rekke bøker om friluftsliv. I 2005 ble han kjent i forbindelse med et naturprogram sendt i NRK fjernsyn, «Canada på tvers», som dokumenterte hans ekspedisjon gjennom Nord-Alaska og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et som sendes på TV mars/april 2005 inspirerer til å utforske vår vakre na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en, Lars</w:t>
      </w:r>
    </w:p>
    <w:p>
      <w:pPr>
        <w:pStyle w:val="Normal"/>
        <w:rPr/>
      </w:pPr>
      <w:r>
        <w:rPr/>
        <w:t>Kategori:Fødsler i 196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5:00Z</dcterms:created>
  <dc:creator>runarb</dc:creator>
  <dc:description/>
  <dc:language>en-US</dc:language>
  <cp:lastModifiedBy>runarb</cp:lastModifiedBy>
  <dcterms:modified xsi:type="dcterms:W3CDTF">2005-12-04T06:15:00Z</dcterms:modified>
  <cp:revision>1</cp:revision>
  <dc:subject/>
  <dc:title>Lars Monsen</dc:title>
</cp:coreProperties>
</file>