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Lillo-S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Lillo-Stenberg''' (født 30. juni 1962) er en norsk musiker, som er mannen bak bandet deLillos, men han spiller også i Young Neils og har gitt ut en rekke soloplater. Han er sønn av skuespillerne Per Lillo-Stenberg og Mette Lange Nilsen og vokste opp på Frogn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Å, var jeg en sangfugl'' (10. september 1996 av Kirkelig Kulturverksted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the Freak'' (1999 av Univers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slo'' (9. april 2000 av Univer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berg, Lars Lillo</w:t>
      </w:r>
    </w:p>
    <w:p>
      <w:pPr>
        <w:pStyle w:val="Normal"/>
        <w:rPr/>
      </w:pPr>
      <w:r>
        <w:rPr/>
        <w:t>Stenberg, Lars L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Lars Lillo-Stenberg</dc:title>
</cp:coreProperties>
</file>