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Levi Læst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Lars Levi Læst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Levi Læstadius''' (født svensk botaniker som mest av alt er kjent for å ha startet den kristne bevegelsen læstadian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æstadius ble født i nærheten av Arjeplog i Nordsverige. Hans far sørget for familien gjennom jakt, fiske og framstilling av tjære. Familien var meget fattig, men med hjelp fra en halvbror som var prest i Kvikkjokk klarte Læstadius å fullføre teologistudiene ved Universitetet i Uppsala. Han var en fremragende student, og hans interesse for botanikk gjorde at han fikk stilling som assistent ved det botaniske fakultet mens han studerte teologi.</w:t>
      </w:r>
    </w:p>
    <w:p>
      <w:pPr>
        <w:pStyle w:val="Normal"/>
        <w:rPr/>
      </w:pPr>
      <w:r>
        <w:rPr/>
        <w:t>Læstadius ble ordinert som prest i 1825 av biskopen i Halmstad, Erik Abraham Almquist. Hans første prestegjeld var Arjeplog, hvorav han ble misjonær for regionen P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826 til 1849 var han vikar i Karesuando prestegjeld. </w:t>
      </w:r>
    </w:p>
    <w:p>
      <w:pPr>
        <w:pStyle w:val="Normal"/>
        <w:rPr/>
      </w:pPr>
      <w:r>
        <w:rPr/>
        <w:t>Læstadius, Lars Levi</w:t>
      </w:r>
    </w:p>
    <w:p>
      <w:pPr>
        <w:pStyle w:val="Normal"/>
        <w:rPr/>
      </w:pPr>
      <w:r>
        <w:rPr/>
        <w:t>Læstadius, Lars Lev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æstadius, Lars Levi</w:t>
      </w:r>
    </w:p>
    <w:p>
      <w:pPr>
        <w:pStyle w:val="Normal"/>
        <w:rPr/>
      </w:pPr>
      <w:r>
        <w:rPr/>
        <w:t>Læstadius, Lars L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rs Levi Læstadius</w:t>
      </w:r>
    </w:p>
    <w:p>
      <w:pPr>
        <w:pStyle w:val="Normal"/>
        <w:rPr/>
      </w:pPr>
      <w:r>
        <w:rPr/>
        <w:t>en:Lars Levi Læstadius</w:t>
      </w:r>
    </w:p>
    <w:p>
      <w:pPr>
        <w:pStyle w:val="Normal"/>
        <w:rPr/>
      </w:pPr>
      <w:r>
        <w:rPr/>
        <w:t>nn:Lars Levi Læstadius</w:t>
      </w:r>
    </w:p>
    <w:p>
      <w:pPr>
        <w:pStyle w:val="Normal"/>
        <w:rPr/>
      </w:pPr>
      <w:r>
        <w:rPr/>
        <w:t>fi:Lars Levi Laestadius</w:t>
      </w:r>
    </w:p>
    <w:p>
      <w:pPr>
        <w:pStyle w:val="Normal"/>
        <w:rPr/>
      </w:pPr>
      <w:r>
        <w:rPr/>
        <w:t>sv:Lars Levi Læstad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Lars Levi Læstadius</dc:title>
</cp:coreProperties>
</file>