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rs Ja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ars Jansson''' (født finsk forfatter og kunster. Han er bror til den mer kjente Tove Jans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Tove i 1958 fant arbeidet med tegneserien Mummitrollet lite inspirerende, tok han over tekst skrivingen. Og da Toves kontrakt med ''Associated Newspaper'' gikk ut i 1961 tok han også over tegningen av se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t fram til sin død arbeidet Lars som kunstnerlig rådgiver for den kommersielle bruken av mummifigurene; Lisensierte produkter, seriehefter, album, teater, opera, film, radio og 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sson, Lars</w:t>
      </w:r>
    </w:p>
    <w:p>
      <w:pPr>
        <w:pStyle w:val="Normal"/>
        <w:rPr/>
      </w:pPr>
      <w:r>
        <w:rPr/>
        <w:t>Jansson, Lars</w:t>
      </w:r>
    </w:p>
    <w:p>
      <w:pPr>
        <w:pStyle w:val="Normal"/>
        <w:rPr/>
      </w:pPr>
      <w:r>
        <w:rPr/>
        <w:t>Jansson, Lars</w:t>
      </w:r>
    </w:p>
    <w:p>
      <w:pPr>
        <w:pStyle w:val="Normal"/>
        <w:rPr/>
      </w:pPr>
      <w:r>
        <w:rPr/>
        <w:t>Jansson, L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ars Jan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2:00Z</dcterms:created>
  <dc:creator>runarb</dc:creator>
  <dc:description/>
  <dc:language>en-US</dc:language>
  <cp:lastModifiedBy>runarb</cp:lastModifiedBy>
  <dcterms:modified xsi:type="dcterms:W3CDTF">2005-12-03T19:33:00Z</dcterms:modified>
  <cp:revision>1</cp:revision>
  <dc:subject/>
  <dc:title>Lars Jansson</dc:title>
</cp:coreProperties>
</file>