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Bli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rs Blixt''' (født Fredrikstad, og har tidligere spilt for Nybergsund, Rosenborg og Sognd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edrikstad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xt, Lars</w:t>
      </w:r>
    </w:p>
    <w:p>
      <w:pPr>
        <w:pStyle w:val="Normal"/>
        <w:rPr/>
      </w:pPr>
      <w:r>
        <w:rPr/>
        <w:t>Blixt, 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Lars Blixt</dc:title>
</cp:coreProperties>
</file>