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B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rs Thalian Backer''' (født 5. januar 1892, død 7. juni 1930) var en norsk arkit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utdannelse i Oslo og Stockholm, et opphold i London (1919&amp;ndash;1920) og reiser i Italia, Frankrike og England, startet Backer egen praksis i Oslo i 19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best kjent for sine funksjonalistiske arbeider, spesielt Skansen restaurant, som dessverre er revet, og den nyrestaurerte Ekebergrestaur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er, Lars</w:t>
      </w:r>
    </w:p>
    <w:p>
      <w:pPr>
        <w:pStyle w:val="Normal"/>
        <w:rPr/>
      </w:pPr>
      <w:r>
        <w:rPr/>
        <w:t>Backer, Lars</w:t>
      </w:r>
    </w:p>
    <w:p>
      <w:pPr>
        <w:pStyle w:val="Normal"/>
        <w:rPr/>
      </w:pPr>
      <w:r>
        <w:rPr/>
        <w:t>Backer, L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Lars Backer</dc:title>
</cp:coreProperties>
</file>