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Andreas Øst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Andreas Østvik''' (født 18. august 1977) er en tidligere norsk kombinertløper som representerte Bossmo &amp; Ytteren 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44587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stvik, Lars Andreas</w:t>
      </w:r>
    </w:p>
    <w:p>
      <w:pPr>
        <w:pStyle w:val="Normal"/>
        <w:rPr>
          <w:lang w:val="nb-NO"/>
        </w:rPr>
      </w:pPr>
      <w:r>
        <w:rPr>
          <w:lang w:val="nb-NO"/>
        </w:rPr>
        <w:t>Østvik, Lars Andre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6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Lars Andreas Østvik</dc:title>
</cp:coreProperties>
</file>