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ry King Li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Larry King Live''''' er et TV-program som sendes hver kveld på nyhetskanalen CNN. Programleder er Larry King. Programmet består i at King intervjuer en eller flere kjente gjester, hovesakelig kjendiser, politikere og forretningsfolk. ''Larry King Live'' sendes primært fra Los Angeles, men iblant også fra CNNs studioer i New York og Washington, DC. King har også intervjuet personer andre steder, som i Det hvite hus, i fengselsceller, i gjestenes hjem og andre interessante 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nn.com/CNN/Programs/larry.king.liv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CNN</w:t>
      </w:r>
    </w:p>
    <w:p>
      <w:pPr>
        <w:pStyle w:val="Normal"/>
        <w:rPr>
          <w:lang w:val="nb-NO"/>
        </w:rPr>
      </w:pPr>
      <w:r>
        <w:rPr>
          <w:lang w:val="nb-NO"/>
        </w:rPr>
        <w:t>Kategori:TV-progr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arry King Li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Larry King Live</dc:title>
</cp:coreProperties>
</file>