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ry Ha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ry Hagman''' (født amerikansk Dallas, som gikk som en farsott over verden helt fra slutten av 1970-tallet til opp til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gjennomgikk Hagman en livreddende operasjon, i det han fikk transplantert en ny lever. Han har offentlig vedgått at han har hatt alkoholproblemer i mange år. Hagman har også spilt i en rekke andre filmer, blant annet som brannmann i en av Supermann-fil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man, Larry</w:t>
      </w:r>
    </w:p>
    <w:p>
      <w:pPr>
        <w:pStyle w:val="Normal"/>
        <w:rPr/>
      </w:pPr>
      <w:r>
        <w:rPr/>
        <w:t>Hagmann,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rry Hagman</w:t>
      </w:r>
    </w:p>
    <w:p>
      <w:pPr>
        <w:pStyle w:val="Normal"/>
        <w:rPr/>
      </w:pPr>
      <w:r>
        <w:rPr/>
        <w:t>en:Larry Hagman</w:t>
      </w:r>
    </w:p>
    <w:p>
      <w:pPr>
        <w:pStyle w:val="Normal"/>
        <w:rPr/>
      </w:pPr>
      <w:r>
        <w:rPr/>
        <w:t>sv:Larry Hag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Larry Hagman</dc:title>
</cp:coreProperties>
</file>