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k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kollen''' er et tettsted i Rygge kommune i Østfold. Det har 1365 innbyggere (2005). L. var tidligere et lite ladested, som også var benyttet i militære sammenhenger. Tidligere lå festningen Fredriksodde her, men den er nå demolert. Festningen ble anlagt i 1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Larkollen</dc:title>
</cp:coreProperties>
</file>