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Lardal|fylkenavn=administrasjonssenter=Svarstad|areal=278|befolkning=2&amp;nbsp;419|befolkningsår=[[2005|url=www.lardal.kommune.no|ordførernavn=ordførerår=[[2004|ordførerparti=målform=[[Bokmå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dal''' er en kommune i Vestfold. Den grenser i nord mot Kongsberg og Hof, i øst mot Andebu, i sør mot Larvik, og i vest mot Siljan. Høyeste punkt er Vindfjell, 619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kommunen, fra nord til sør, renner Lågen som byr på et rikt laksefis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 xml:space="preserve">Kommunens Lågen, i den hensikt å utvikle et unikt vassdragsmiljø for allmenn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ble påbegynt høsten 2000 og brua ble åpnet 5. jul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rdal</w:t>
      </w:r>
    </w:p>
    <w:p>
      <w:pPr>
        <w:pStyle w:val="Normal"/>
        <w:rPr/>
      </w:pPr>
      <w:r>
        <w:rPr/>
        <w:t>nn:Lardal</w:t>
      </w:r>
    </w:p>
    <w:p>
      <w:pPr>
        <w:pStyle w:val="Normal"/>
        <w:rPr/>
      </w:pPr>
      <w:r>
        <w:rPr/>
        <w:t>sv:Lar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Lardal</dc:title>
</cp:coreProperties>
</file>