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ohe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ohekou''' er en kinesisk storby i provinsen Hubei i det sentrale Kina. Befolkningen innen bygrensene anslås (2004) til 254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Laoheko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老河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老河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Laohekou</dc:title>
</cp:coreProperties>
</file>