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settfi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Lansettfisker | bilde=| bildetekst= | norsknavn=lansettfisker | vitenskapsnavn=Cephalochordata, &lt;br&gt;Acrania | overgrupper=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30 | utbredelse=varme og tempererte hav | habitat=havbunnen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Branchiostoma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Epigonichthys&lt;/i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Lansettfiskene''' er fiskelignende ryggstrengdyr som blir opptil 8&amp;nbsp;cm lange og lever delvis nedgravd i grovkornete marine bunnsedimenter.</w:t>
      </w:r>
    </w:p>
    <w:p>
      <w:pPr>
        <w:pStyle w:val="Normal"/>
        <w:rPr>
          <w:lang w:val="nb-NO"/>
        </w:rPr>
      </w:pPr>
      <w:r>
        <w:rPr>
          <w:lang w:val="nb-NO"/>
        </w:rPr>
        <w:t>Der livnærer de seg ved å filtrere vannet for plankton og næringspartikler.</w:t>
      </w:r>
    </w:p>
    <w:p>
      <w:pPr>
        <w:pStyle w:val="Normal"/>
        <w:rPr>
          <w:lang w:val="nb-NO"/>
        </w:rPr>
      </w:pPr>
      <w:r>
        <w:rPr>
          <w:lang w:val="nb-NO"/>
        </w:rPr>
        <w:t>Kroppen er asymmetrisk bygd, og munnåpningen er omgitt av sansetråder.</w:t>
      </w:r>
    </w:p>
    <w:p>
      <w:pPr>
        <w:pStyle w:val="Normal"/>
        <w:rPr>
          <w:lang w:val="nb-NO"/>
        </w:rPr>
      </w:pPr>
      <w:r>
        <w:rPr>
          <w:lang w:val="nb-NO"/>
        </w:rPr>
        <w:t>I motestning til hva tilfellet er hos virveldyrene, strekker ryggstrengen hos lansettfiskene seg opp til hovets frem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settfiskene er zoologer som prøvde å rekonstruere hvordan virveldyrenes siste felles stamart kan ha sett ut.</w:t>
      </w:r>
    </w:p>
    <w:p>
      <w:pPr>
        <w:pStyle w:val="Normal"/>
        <w:rPr>
          <w:lang w:val="nb-NO"/>
        </w:rPr>
      </w:pPr>
      <w:r>
        <w:rPr>
          <w:lang w:val="nb-NO"/>
        </w:rPr>
        <w:t>Men selv om lansettfiskene kan gi noen pekepinn i så måte, er det også en del klare forskjeller fra virveldyrenes stamart.</w:t>
      </w:r>
    </w:p>
    <w:p>
      <w:pPr>
        <w:pStyle w:val="Normal"/>
        <w:rPr>
          <w:lang w:val="nb-NO"/>
        </w:rPr>
      </w:pPr>
      <w:r>
        <w:rPr>
          <w:lang w:val="nb-NO"/>
        </w:rPr>
        <w:t>Den sistnevnte antas f.eks. ikke å ha levd som nedgravd filtrerer, men som aktivt svømmende rovd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ningen av lansettfiskenes sirkulasjonssystem &amp;ndash;&amp;nbsp;med aorta, portåre og hulvene&amp;nbsp;&amp;ndash; representerer derimot veldig godt den tilstanden som må ha vært til stede i virveldyrenes stam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anzettfischchen</w:t>
      </w:r>
    </w:p>
    <w:p>
      <w:pPr>
        <w:pStyle w:val="Normal"/>
        <w:rPr>
          <w:lang w:val="nb-NO"/>
        </w:rPr>
      </w:pPr>
      <w:r>
        <w:rPr>
          <w:lang w:val="nb-NO"/>
        </w:rPr>
        <w:t>en:Lancelet</w:t>
      </w:r>
    </w:p>
    <w:p>
      <w:pPr>
        <w:pStyle w:val="Normal"/>
        <w:rPr>
          <w:lang w:val="nb-NO"/>
        </w:rPr>
      </w:pPr>
      <w:r>
        <w:rPr>
          <w:lang w:val="nb-NO"/>
        </w:rPr>
        <w:t>fr:Cephalochordata</w:t>
      </w:r>
    </w:p>
    <w:p>
      <w:pPr>
        <w:pStyle w:val="Normal"/>
        <w:rPr>
          <w:lang w:val="nb-NO"/>
        </w:rPr>
      </w:pPr>
      <w:r>
        <w:rPr>
          <w:lang w:val="nb-NO"/>
        </w:rPr>
        <w:t>nl:Schedelloz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ナメクジウ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ezczaszkow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Lansettfisker</dc:title>
</cp:coreProperties>
</file>