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fredagsjordskjelvet i Alas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Fourth Avenue i Anchorage etter jordskjelvet </w:t>
      </w:r>
    </w:p>
    <w:p>
      <w:pPr>
        <w:pStyle w:val="Normal"/>
        <w:rPr/>
      </w:pPr>
      <w:r>
        <w:rPr>
          <w:lang w:val="nb-NO"/>
        </w:rPr>
        <w:t xml:space="preserve">'''Langfredagsjordskjelvet i Alaska''' (''Good Friday Earthquake'' eller ''Great Alaska Earthquake'') fant sted den 27. mars 1964, og var det kraftigste jordskjelvet i USA i historisk tid.  Det hadde en styrke på 9.2, og tok livet av 131 mennesker. </w:t>
      </w:r>
      <w:r>
        <w:rPr/>
        <w:t>Episenteret var i  Prince William So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jordskj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ordskjelv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oeie Vrydag Aardbewing</w:t>
      </w:r>
    </w:p>
    <w:p>
      <w:pPr>
        <w:pStyle w:val="Normal"/>
        <w:rPr/>
      </w:pPr>
      <w:r>
        <w:rPr/>
        <w:t>en:Good Friday Earthquake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עידת יום שישי הטוב</w:t>
      </w:r>
    </w:p>
    <w:p>
      <w:pPr>
        <w:pStyle w:val="Normal"/>
        <w:rPr/>
      </w:pPr>
      <w:r>
        <w:rPr/>
        <w:t>hu:Nagypénteki földrengé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ラスカ地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zęsienie wielkopiątkowe, 196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Langfredagsjordskjelvet i Alaska</dc:title>
</cp:coreProperties>
</file>