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gfjorden'''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Navnet på den cirka 3,5 Eidsvåg i Nesset kommune. Langfjorden har i tillegg to armer, Eresfjorden og Rødvenfjorden. Fjorden krysses nesten helt ytterst av fergeforbindelsen mellom Sølsnes på Skålahalvøya i Molde og Åfarnes i Rauma på riksvei 64.</w:t>
      </w:r>
    </w:p>
    <w:p>
      <w:pPr>
        <w:pStyle w:val="Normal"/>
        <w:rPr/>
      </w:pPr>
      <w:r>
        <w:rPr/>
        <w:t>#Den 9,5 kilometer lange innerste delen av Velfjorden i Brønnøy kommune i Nordland.</w:t>
      </w:r>
    </w:p>
    <w:p>
      <w:pPr>
        <w:pStyle w:val="Normal"/>
        <w:rPr/>
      </w:pPr>
      <w:r>
        <w:rPr/>
        <w:t>#En cirka 10 kilometer lang fjord som skjærer inn fra sør mot nord på Arnøy i Skjervøy i Troms.</w:t>
      </w:r>
    </w:p>
    <w:p>
      <w:pPr>
        <w:pStyle w:val="Normal"/>
        <w:rPr/>
      </w:pPr>
      <w:r>
        <w:rPr/>
        <w:t>#En 12 kilometer lang fjord i Loppa kommune som danner fortsettelsen av Søndre og Nordre Bergsfjorden mot sør.</w:t>
      </w:r>
    </w:p>
    <w:p>
      <w:pPr>
        <w:pStyle w:val="Normal"/>
        <w:rPr/>
      </w:pPr>
      <w:r>
        <w:rPr/>
        <w:t>#En 30 kilometer lang, sørvestlig arm til Altafjorden på dens vestside i Alta kommune.</w:t>
      </w:r>
    </w:p>
    <w:p>
      <w:pPr>
        <w:pStyle w:val="Normal"/>
        <w:rPr/>
      </w:pPr>
      <w:r>
        <w:rPr/>
        <w:t>#En 24 kilometer lang, sørvestlig arm til Tanafjorden på dens vestside i Tana kommune.</w:t>
      </w:r>
    </w:p>
    <w:p>
      <w:pPr>
        <w:pStyle w:val="Normal"/>
        <w:rPr/>
      </w:pPr>
      <w:r>
        <w:rPr/>
        <w:t>#Den 18 kilometer lange armen av Bøkfjorden som går sørvestover og senere sørover vest for Kirkenes og sør til Langfjordbo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Møre og Romsdal</w:t>
      </w:r>
    </w:p>
    <w:p>
      <w:pPr>
        <w:pStyle w:val="Normal"/>
        <w:rPr/>
      </w:pPr>
      <w:r>
        <w:rPr/>
        <w:t>Kategori:Fjorder i Nordland</w:t>
      </w:r>
    </w:p>
    <w:p>
      <w:pPr>
        <w:pStyle w:val="Normal"/>
        <w:rPr/>
      </w:pPr>
      <w:r>
        <w:rPr/>
        <w:t>Kategori:Fjorder i Troms</w:t>
      </w:r>
    </w:p>
    <w:p>
      <w:pPr>
        <w:pStyle w:val="Normal"/>
        <w:rPr/>
      </w:pPr>
      <w:r>
        <w:rPr/>
        <w:t>Kategori:Fjor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Langfjorden</dc:title>
</cp:coreProperties>
</file>