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f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angfang''' er en kinesisk by i provinsen Kinas kyst mot Gulehavet. Langfang inngår i det industraliserte området som omgir og strekker seg fra Beijing til Tianjin. Befolkningen innenfor bygrensene anslås (2004) til 722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fang ligger inntil ekspressveien The Beijing-Tianjin-Tanggu, kalt ''"den gyldne passasje"''. Byen tilstrekker seg investeringer fra inn- og utland og har særlig utviklet maskinindustri, elektronikk, tekstilindustri og bygningsindustri. Her produseres også matvarer og medisi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b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angfang</w:t>
      </w:r>
    </w:p>
    <w:p>
      <w:pPr>
        <w:pStyle w:val="Normal"/>
        <w:rPr/>
      </w:pPr>
      <w:r>
        <w:rPr/>
        <w:t>en:Langfang</w:t>
      </w:r>
    </w:p>
    <w:p>
      <w:pPr>
        <w:pStyle w:val="Normal"/>
        <w:rPr/>
      </w:pPr>
      <w:r>
        <w:rPr/>
        <w:t>fr:Langfang</w:t>
      </w:r>
    </w:p>
    <w:p>
      <w:pPr>
        <w:pStyle w:val="Normal"/>
        <w:rPr/>
      </w:pPr>
      <w:r>
        <w:rPr/>
        <w:t>pt:Langfang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廊坊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8:00Z</dcterms:created>
  <dc:creator>runarb</dc:creator>
  <dc:description/>
  <dc:language>en-US</dc:language>
  <cp:lastModifiedBy>runarb</cp:lastModifiedBy>
  <dcterms:modified xsi:type="dcterms:W3CDTF">2005-12-04T00:18:00Z</dcterms:modified>
  <cp:revision>1</cp:revision>
  <dc:subject/>
  <dc:title>Langfang</dc:title>
</cp:coreProperties>
</file>