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gevå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angevåg''' er kommunesenteret i Sula kommune, og ligger i enden av veien på nordsiden av øyen. Stedet er mest kjent for å ha fostret mange profesjonelle musikere som Ragnvald Weddegjerde og musikerne i Ytre Suløens Jassensemble og The Brazz Brother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usikken dyrkes fortsatt på stedet, som har både skole- og voksenkorp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rigen ikke ferdig i 1948. Det er en stenkirke, som ligger på Steinhaugen. Arkitekt var Øivin B. Grimnæ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rrefotballaget til Langevåg IL spiller i 3. divisjon, og kom i 2004 på fjerdeplass i tabel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Langevåg går det passasjerbåt til Ålesund, mens det med bil tar ca. 35 minutter å kjøre til by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æringsliv</w:t>
      </w:r>
    </w:p>
    <w:p>
      <w:pPr>
        <w:pStyle w:val="Normal"/>
        <w:rPr>
          <w:lang w:val="nb-NO"/>
        </w:rPr>
      </w:pPr>
      <w:r>
        <w:rPr>
          <w:lang w:val="nb-NO"/>
        </w:rPr>
        <w:t>En av de mest moderne sildoljefabrikkene i landet, Vedde Sildoljefabrikk AS ligger utenfor Langevåg, mellom Langevåg og Fiskarstrand. Tekstilbedriften O.A. Devolds Sønner, som er kjent for alt fra strikkegensere til ullundertøy holder også til i Langevå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angevaagil.cjb.net/ Langevåg Idrottsla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skgolf.no/art9.php Langevåg Idrottslag -Diskgolf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ttsteder i Møre og Rom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7:00Z</dcterms:created>
  <dc:creator>runarb</dc:creator>
  <dc:description/>
  <dc:language>en-US</dc:language>
  <cp:lastModifiedBy>runarb</cp:lastModifiedBy>
  <dcterms:modified xsi:type="dcterms:W3CDTF">2005-12-04T17:57:00Z</dcterms:modified>
  <cp:revision>1</cp:revision>
  <dc:subject/>
  <dc:title>Langevåg</dc:title>
</cp:coreProperties>
</file>