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sund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viks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Langesundsfjorden</dc:title>
</cp:coreProperties>
</file>