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n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Langenhagens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enhagen''' er en by i Hannover-distriktet i den tyske staten Niedersachsen. Den har 50 8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ugust 1982 begynte verdens første masseproduksjon av CD-er i Langen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ieder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ngenhagen (Region Hannover)</w:t>
      </w:r>
    </w:p>
    <w:p>
      <w:pPr>
        <w:pStyle w:val="Normal"/>
        <w:rPr/>
      </w:pPr>
      <w:r>
        <w:rPr/>
        <w:t>en:Langenh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Langenhagen</dc:title>
</cp:coreProperties>
</file>