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nge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ngeland''' er en øy i Langelandsbæltet, eller den sydlige del av Storebælt i Danmark. Den ligger mellom Fyn, Tåsinge og Ærø i vest og Lolland i øst. Øya er 52 km lang og opp til 11 km bred, og har et samlet areal på 284 km&amp;sup2;.  Rudkøbing er Langelands største by, andre større byer er Bagenkop, Lohals, Spodsbjerg, Tranekær og Tullebøl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ngeland er landfast med Fyn via en bro fra Rudkøbing til Siø og en demning fra Siø til Tåsinge, som igjen er forbundet med en bro til Svendbo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går to fergeruter fra øya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 Rudkøbing til Marstal på Ærø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 Spodsbjerg til Tårs på Lol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dligere gikk det også en fergerute mellom Bagenkop på Sydlangeland og tyske delstaten Schleswig-Holstein. Denne ble nedlagt i 2003, etter flere redningsforsøk.  Fergeruten var viktig for turistnæringen i området. Det økonomiske grunnlag forsvant med opphøret av den tollfrie handelen i E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anekær kommu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udkøbing kommu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ydlangelands kommu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langelandatlas.dk/ Langeland Atlas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angeland-info.dk/ Langeland-info.d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er i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g:Langaland</w:t>
      </w:r>
    </w:p>
    <w:p>
      <w:pPr>
        <w:pStyle w:val="Normal"/>
        <w:rPr>
          <w:lang w:val="nb-NO"/>
        </w:rPr>
      </w:pPr>
      <w:r>
        <w:rPr>
          <w:lang w:val="nb-NO"/>
        </w:rPr>
        <w:t>da:Langeland</w:t>
      </w:r>
    </w:p>
    <w:p>
      <w:pPr>
        <w:pStyle w:val="Normal"/>
        <w:rPr>
          <w:lang w:val="nb-NO"/>
        </w:rPr>
      </w:pPr>
      <w:r>
        <w:rPr>
          <w:lang w:val="nb-NO"/>
        </w:rPr>
        <w:t>de:Langeland</w:t>
      </w:r>
    </w:p>
    <w:p>
      <w:pPr>
        <w:pStyle w:val="Normal"/>
        <w:rPr>
          <w:lang w:val="nb-NO"/>
        </w:rPr>
      </w:pPr>
      <w:r>
        <w:rPr>
          <w:lang w:val="nb-NO"/>
        </w:rPr>
        <w:t>et:Langeland</w:t>
      </w:r>
    </w:p>
    <w:p>
      <w:pPr>
        <w:pStyle w:val="Normal"/>
        <w:rPr>
          <w:lang w:val="nb-NO"/>
        </w:rPr>
      </w:pPr>
      <w:r>
        <w:rPr>
          <w:lang w:val="nb-NO"/>
        </w:rPr>
        <w:t>en:Langeland</w:t>
      </w:r>
    </w:p>
    <w:p>
      <w:pPr>
        <w:pStyle w:val="Normal"/>
        <w:rPr>
          <w:lang w:val="nb-NO"/>
        </w:rPr>
      </w:pPr>
      <w:r>
        <w:rPr>
          <w:lang w:val="nb-NO"/>
        </w:rPr>
        <w:t>sv:Lange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0:00Z</dcterms:created>
  <dc:creator>runarb</dc:creator>
  <dc:description/>
  <dc:language>en-US</dc:language>
  <cp:lastModifiedBy>runarb</cp:lastModifiedBy>
  <dcterms:modified xsi:type="dcterms:W3CDTF">2005-12-03T18:30:00Z</dcterms:modified>
  <cp:revision>1</cp:revision>
  <dc:subject/>
  <dc:title>Langeland</dc:title>
</cp:coreProperties>
</file>