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ang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Fjordsystemet i Grenland.</w:t>
      </w:r>
    </w:p>
    <w:p>
      <w:pPr>
        <w:pStyle w:val="Normal"/>
        <w:rPr/>
      </w:pPr>
      <w:r>
        <w:rPr/>
        <w:t>'''Langangsfjorden''' er en fjord i Porsgrunn kommune i Telemark. Den strekker seg 6&amp;nbsp;km fra mellom Siktesøya og Håøya inn til tettstedet Langangen. Største øya i fjorden er Bukk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Telemark</w:t>
      </w:r>
    </w:p>
    <w:p>
      <w:pPr>
        <w:pStyle w:val="Normal"/>
        <w:rPr/>
      </w:pPr>
      <w:r>
        <w:rPr/>
        <w:t>Kategori:Porsgr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Langangsfjorden</dc:title>
</cp:coreProperties>
</file>