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angen er et tettsted i Porsgrunn kommune i Telemark. Stedet, som har egen skole, kirke, butikk, m.m, ligger innerst i Langangs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Langangen kommer av ''lang'' og ''angr'' (fjord, vik) og betyr «den lange fjord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Langangen</dc:title>
</cp:coreProperties>
</file>