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g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gøya''' er navnet på flere øyer i Norg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ngøya i Vesterålen i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gøya i Breviksfjorden i Tele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Langøya</dc:title>
</cp:coreProperties>
</file>