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sskytterstev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dsskytterstevnet''' er norges største skytearrangement. Det avvikles hvert år som et NM innen øvelsene arrangert av felt og baneskyting med rifle. Menn og kvinner i alle alderstrinn deltar på stevnet. Den beste skytteren i klasse 2-5 på bane blir skytterkon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kytter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 xml:space="preserve">| style="background:#efefef;" |'''År''' </w:t>
      </w:r>
    </w:p>
    <w:p>
      <w:pPr>
        <w:pStyle w:val="Normal"/>
        <w:rPr/>
      </w:pPr>
      <w:r>
        <w:rPr/>
        <w:t>| style="background:#efefef;" |'''Sted'''</w:t>
      </w:r>
    </w:p>
    <w:p>
      <w:pPr>
        <w:pStyle w:val="Normal"/>
        <w:rPr/>
      </w:pPr>
      <w:r>
        <w:rPr/>
        <w:t xml:space="preserve">| style="background:#efefef;" |'''Deltagere''' </w:t>
      </w:r>
    </w:p>
    <w:p>
      <w:pPr>
        <w:pStyle w:val="Normal"/>
        <w:rPr/>
      </w:pPr>
      <w:r>
        <w:rPr/>
        <w:t xml:space="preserve">| style="background:#efefef;" |'''Skytterkonge''' </w:t>
      </w:r>
    </w:p>
    <w:p>
      <w:pPr>
        <w:pStyle w:val="Normal"/>
        <w:rPr/>
      </w:pPr>
      <w:r>
        <w:rPr/>
        <w:t>| style="background:#efefef;" |'''Lag'''</w:t>
      </w:r>
    </w:p>
    <w:p>
      <w:pPr>
        <w:pStyle w:val="Normal"/>
        <w:rPr/>
      </w:pPr>
      <w:r>
        <w:rPr/>
        <w:t xml:space="preserve">| style="background:#efefef;" |'''Poengsum'''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5||Lesja||5739||Jan Håkon Jørgensen||Oslo Østre||34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4||Sandnes||4158||Ola Tore Dokken||Nordre Land||34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3 ||Oppdal ||5270||Gunnar Halbjørhus||Hemsedal||34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2||Ulven||4382||Kristoffer Sannvoll||Åsnes||34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2001||Bodø||3943||Arild Brodahl||Fana||34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0||Elverum||5983||Tor-Erik Fossli||Målselv||34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9||Evje||5455||Ingvar Brohaug||Alvdal||34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8||Steinkjer||5388||Tor-Erik Fossli||Målselv||34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97||Førde </w:t>
        <w:tab/>
        <w:t>||4551 ||Edvin Aamot|| Trondhjems ||34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6||Øvre Målselv ||3067||Tor-Erik Fossli||Målselv||3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5||Lesja||5785||Trond Kjøll||Ringerike||3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4||Sandnes||4816||Erling Fledsberg||Moss og Våler||34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3||Oppdal||6820||Tor-Arne Solbakken||Rygge||34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2||Ulven||5251||Per Erik Oldertrøen||Tynset||34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1||Bodø||4553||Yngve Lorentsen||Falken||3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0||Elverum||7181||John Olav Ågotnes||Fana||3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9||Kristiansand||5284||Ole N.Rydningen||Rise og Løddesøl||34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8||Førde||5254||Ove Vik||Fana||34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7||Steinkjer||5828||Tor Harald Lund||Søgne||33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6||Øverbygd||3192||Knut Bjørnar Mellem||Bjerkvik||3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5||Lesja ||6482||Torkil Berg||Trondhjems||3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4||Sandnes||4108||Bjørn Solberg||Nordre Land||34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3||Fræna||5262||Bjørn Solberg||Nordre Land||3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1982||Ulven||4648||Arne Strendo||Hadding||3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1||Bodø||4151||Magne Landrø||Oslo Østre||3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0||Oslo||5433||Lars Hallvard Ese||Balestrand||3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1979||Kristiansand||5186||Kurt Arne Berglund||Bærums||3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8||Trondheim||5731||Bjørn Solberg||Farnes||3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7||Ulven||4361||Per H. Aalvik||Ålvik||3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6||Alta||2396||Magne Ladrø||Oslo Østre||3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5||Kongsvinger||4573||Peder Myrset||Meek||3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4||Vatne||2881||Egil Melvær||Florø||3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3||Steinkjer||3598||Oddgard Flatin||Kongsberg||3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2||Ulven||2586||Arve Skjeflo||Steinkjer||33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1||Øverbygd||1571||Olav Medås||Granvin||33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0||Oslo||2639||Gunnar Lybeck||Mysen||3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9||Kristiansand||2154||Jon Klyve||Oslo Østre||3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8||Trondheim||2353||Gunnar Lybeck||Østre Toten||3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7||Ulven||1753||Thormod Næs||Laksevåg||3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6||Bodø||1158||Lorents I. Sklet||Grong||32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5 ||Kongsvinger||2271||Finn Amundsen||Oslo Østre||33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4 ||Oslo||2347||Thormod Næs|| Laksevåg||3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3 ||Steinkjer||2020||Olav Medås||Granvin||3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2 ||Kristiansand ||1830 ||Kjell Skøien|| Oslo Østre ||3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61 ||Øverbygd ||979 </w:t>
        <w:tab/>
        <w:t>||Magne Landrø|| Oslo Østre ||32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0 ||Sandnes ||1160 ||Gudm. Håbesland|| Nordstrand ||</w:t>
        <w:tab/>
        <w:t>32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9 ||Kongsb./Fiskum ||2567 ||Jon Istad|| Voss ||3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8|| Trondheim ||2107||Einar Nesmoen|| Kongsv. &amp; Omegn|| 3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57 ||Bergen ||1685 </w:t>
        <w:tab/>
        <w:t>||St. Kvamme|| Bergen N. ||32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6 ||Bodø ||1330||Kjell Skøien||Oslo Østre ||2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5 ||Kongsvinger||3553 ||Lars L. Ese d.y.|| Balestrand ||2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54 ||Vatne ||2600 </w:t>
        <w:tab/>
        <w:t>||Lars L. Ese d.y.|| Balestrand ||2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3 ||Steinkjer ||2836 ||Stanley Kvamme|| Bergen N. ||27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2 ||Ulven-Os ||2031 ||Olav Medås||Granvin ||</w:t>
        <w:tab/>
        <w:t>2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1 ||Bardufoss ||1650 ||Lars L. Ese d.y.||Balestrand|| 2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0 ||Oslo||4900 ||Odd Sannes||Oslo Østre ||2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49 ||Kongsvinger ||</w:t>
        <w:tab/>
        <w:t xml:space="preserve">4200 </w:t>
        <w:tab/>
        <w:t xml:space="preserve">||Jens Fredbo||Grue </w:t>
        <w:tab/>
        <w:t>||2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48 ||Trondheim ||3418 ||Jens Fredbo||Grue </w:t>
        <w:tab/>
        <w:t>||26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47 ||Os ||2448 ||Lars L. Ese d.y.||Balestrand ||2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46 ||Harstad||1332||Bjarne Sjulsen||Kongsberg </w:t>
        <w:tab/>
        <w:t>||2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39 ||Kongsvinger ||1245 ||Th. Hårstad|| Grue </w:t>
        <w:tab/>
        <w:t>||2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38 ||Kongsberg ||1560||Kåre Enerud|| Sande </w:t>
        <w:tab/>
        <w:t>||26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37 ||Steinkjer ||940||Willy Røgeberg||Oslo Østre </w:t>
        <w:tab/>
        <w:t>||2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36 ||Bergen ||672||Oscar Esplund||Herefoss </w:t>
        <w:tab/>
        <w:t>||14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35 ||Hammerfest||391||Fr. Nilsen||Vestre Toten||13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34 ||Oslo||1268||Ingulv Barstad|| Namsos ||14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33 ||Kristiansand ||453 ||Sverre Glomnes||Oslo N. </w:t>
        <w:tab/>
        <w:t>||14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32 ||Molde||548||R. Rysdalsnes||Indre Gloppen ||1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31 ||Bodø||263 ||Ingulv Barstad|| Trondhjem ||13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30 ||Nidaros ||1032 ||Kr. Flesaker||Fiskum ||8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29 ||Hønefoss||1089 ||Kr. M. Gylstad|| Trøgstad </w:t>
        <w:tab/>
        <w:t>||13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28 ||Stavanger||295 </w:t>
        <w:tab/>
        <w:t xml:space="preserve">||Karl Hagen||Skoger </w:t>
        <w:tab/>
        <w:t>||1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27 ||Steinkjer||745 ||Herm. Kjærås||Andebu </w:t>
        <w:tab/>
        <w:t>||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26 ||Bergen||626 ||Ottar Ødegaard|| Oslo </w:t>
        <w:tab/>
        <w:t>||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25 ||Sortland ||386 ||</w:t>
        <w:tab/>
        <w:t xml:space="preserve">Herman Skøien||Løiten </w:t>
        <w:tab/>
        <w:t>||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24 ||Kristiania ||1500 </w:t>
        <w:tab/>
        <w:t xml:space="preserve">||Ola Mo|| Bergen </w:t>
        <w:tab/>
        <w:t>||8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23 ||Kristiansand||528 </w:t>
        <w:tab/>
        <w:t xml:space="preserve">||Rasmus R. Skjerpe|| Nærbø </w:t>
        <w:tab/>
        <w:t>||8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22 ||Trondhjem||868 </w:t>
        <w:tab/>
        <w:t>||Sigv. Kuløy ||Smølen || 8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21 ||Bergen </w:t>
        <w:tab/>
        <w:t xml:space="preserve">||763 </w:t>
        <w:tab/>
        <w:t xml:space="preserve">||Franke Onsrud||Kristiania Ø </w:t>
        <w:tab/>
        <w:t>||8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20 ||Narvik </w:t>
        <w:tab/>
        <w:t xml:space="preserve">||341 </w:t>
        <w:tab/>
        <w:t xml:space="preserve">||Jacob Bjerke||Øisletten </w:t>
        <w:tab/>
        <w:t>||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19 ||Molde </w:t>
        <w:tab/>
        <w:t xml:space="preserve">||878 </w:t>
        <w:tab/>
        <w:t xml:space="preserve">||Karl Hagen|| Skoger </w:t>
        <w:tab/>
        <w:t>||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18 ||Kongsberg ||</w:t>
        <w:tab/>
        <w:t xml:space="preserve">1150 </w:t>
        <w:tab/>
        <w:t>||Ole Lilloe-Olsen|| Kristiania Ø ||</w:t>
        <w:tab/>
        <w:t>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17 ||Steinkjer </w:t>
        <w:tab/>
        <w:t xml:space="preserve">||753 </w:t>
        <w:tab/>
        <w:t xml:space="preserve">||Paul Vikhals|| Dromnessund </w:t>
        <w:tab/>
        <w:t>||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16 ||Egersund </w:t>
        <w:tab/>
        <w:t xml:space="preserve">||288 </w:t>
        <w:tab/>
        <w:t xml:space="preserve">||Ragnv. Maseng|| Kristiania </w:t>
        <w:tab/>
        <w:t>||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15 ||Mosjøen </w:t>
        <w:tab/>
        <w:t xml:space="preserve">||251 </w:t>
        <w:tab/>
        <w:t xml:space="preserve">||John Bang-Holmset||Lerskaret </w:t>
        <w:tab/>
        <w:t>||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14 ||Kristiania ||</w:t>
        <w:tab/>
        <w:t xml:space="preserve">1808 </w:t>
        <w:tab/>
        <w:t xml:space="preserve">||John Voje||Drangedal </w:t>
        <w:tab/>
        <w:t>||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13 ||Øystese </w:t>
        <w:tab/>
        <w:t>||383 ||</w:t>
        <w:tab/>
        <w:t>Nils H. Bolstad||Bolstadøyri</w:t>
      </w:r>
    </w:p>
    <w:p>
      <w:pPr>
        <w:pStyle w:val="Normal"/>
        <w:rPr/>
      </w:pPr>
      <w:r>
        <w:rPr/>
        <w:t xml:space="preserve">|- </w:t>
        <w:tab/>
        <w:t xml:space="preserve"> </w:t>
      </w:r>
    </w:p>
    <w:p>
      <w:pPr>
        <w:pStyle w:val="Normal"/>
        <w:rPr/>
      </w:pPr>
      <w:r>
        <w:rPr/>
        <w:t xml:space="preserve">|1912 ||Elverum </w:t>
        <w:tab/>
        <w:t xml:space="preserve">||820 </w:t>
        <w:tab/>
        <w:t xml:space="preserve">||Guren A. Gløtvold|| Fjeld </w:t>
        <w:tab/>
        <w:t xml:space="preserve">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1911 ||Trondhjem </w:t>
        <w:tab/>
        <w:t xml:space="preserve">||801 </w:t>
        <w:tab/>
        <w:t xml:space="preserve">||Olaf Fosvik|| Lyngen </w:t>
        <w:tab/>
        <w:t xml:space="preserve">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10 ||Tromsø </w:t>
        <w:tab/>
        <w:t xml:space="preserve">||357 </w:t>
        <w:tab/>
        <w:t xml:space="preserve">||Olaf Husby||Trondhjem </w:t>
        <w:tab/>
        <w:t xml:space="preserve">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09 ||Kristiansand </w:t>
        <w:tab/>
        <w:t>||364 ||</w:t>
        <w:tab/>
        <w:t>Halvor Kålstad||Tønsberg ||</w:t>
      </w:r>
    </w:p>
    <w:p>
      <w:pPr>
        <w:pStyle w:val="Normal"/>
        <w:rPr/>
      </w:pPr>
      <w:r>
        <w:rPr/>
        <w:t xml:space="preserve">|- </w:t>
        <w:tab/>
        <w:t xml:space="preserve"> </w:t>
      </w:r>
    </w:p>
    <w:p>
      <w:pPr>
        <w:pStyle w:val="Normal"/>
        <w:rPr/>
      </w:pPr>
      <w:r>
        <w:rPr/>
        <w:t xml:space="preserve">|1908 ||Bergen </w:t>
        <w:tab/>
        <w:t xml:space="preserve">||440 ||M. Skarkerud|| Gjøvik &amp; Brusveen 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1907 ||Kristiania </w:t>
        <w:tab/>
        <w:t xml:space="preserve">||1010|| </w:t>
        <w:tab/>
        <w:t xml:space="preserve">Mathias Glomnes|| Kristiania N. </w:t>
        <w:tab/>
        <w:t>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06 ||Steinkjer </w:t>
        <w:tab/>
        <w:t>||621 ||</w:t>
        <w:tab/>
        <w:t xml:space="preserve">Mathias Glomnes|| Kristiania N. </w:t>
        <w:tab/>
        <w:t>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05 ||Harstad </w:t>
        <w:tab/>
        <w:t>||195 ||</w:t>
        <w:tab/>
        <w:t xml:space="preserve">Ingv. Thune|| Alen </w:t>
        <w:tab/>
        <w:t xml:space="preserve">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04 ||Øystese </w:t>
        <w:tab/>
        <w:t>||293 ||</w:t>
        <w:tab/>
        <w:t xml:space="preserve">M. Monsen||Gjøvik &amp; Brusveen || </w:t>
      </w:r>
    </w:p>
    <w:p>
      <w:pPr>
        <w:pStyle w:val="Normal"/>
        <w:rPr/>
      </w:pPr>
      <w:r>
        <w:rPr/>
        <w:t xml:space="preserve">|- </w:t>
        <w:tab/>
        <w:t xml:space="preserve"> </w:t>
      </w:r>
    </w:p>
    <w:p>
      <w:pPr>
        <w:pStyle w:val="Normal"/>
        <w:rPr/>
      </w:pPr>
      <w:r>
        <w:rPr/>
        <w:t xml:space="preserve">|1903 ||Lillehammer </w:t>
        <w:tab/>
        <w:t>||495 ||</w:t>
        <w:tab/>
        <w:t xml:space="preserve">Jul. Braathe||Kristiania Ø. |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1902 ||Kristiansand ||</w:t>
        <w:tab/>
        <w:t xml:space="preserve">331 </w:t>
        <w:tab/>
        <w:t xml:space="preserve">||Petter A. Røstad|| Levanger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01 ||Trondhjem </w:t>
        <w:tab/>
        <w:t xml:space="preserve">||365 </w:t>
        <w:tab/>
        <w:t xml:space="preserve">||H.O. Anshushaug|| Soknedal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00 ||Bodø </w:t>
        <w:tab/>
        <w:t>||341 ||</w:t>
        <w:tab/>
        <w:t xml:space="preserve">Ole Holm|| Stange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899 ||Kristiania </w:t>
        <w:tab/>
        <w:t xml:space="preserve">||675 </w:t>
        <w:tab/>
        <w:t xml:space="preserve">||Kristian Søbakken||Stange || </w:t>
      </w:r>
    </w:p>
    <w:p>
      <w:pPr>
        <w:pStyle w:val="Normal"/>
        <w:rPr/>
      </w:pPr>
      <w:r>
        <w:rPr/>
        <w:t xml:space="preserve">|- </w:t>
        <w:tab/>
        <w:t xml:space="preserve"> </w:t>
      </w:r>
    </w:p>
    <w:p>
      <w:pPr>
        <w:pStyle w:val="Normal"/>
        <w:rPr/>
      </w:pPr>
      <w:r>
        <w:rPr/>
        <w:t xml:space="preserve">|1898 ||Bergen </w:t>
        <w:tab/>
        <w:t xml:space="preserve">||350 </w:t>
        <w:tab/>
        <w:t xml:space="preserve">||Nils D. Drange||Os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897 ||Trondhjem </w:t>
        <w:tab/>
        <w:t>||415 ||</w:t>
        <w:tab/>
        <w:t xml:space="preserve">Knut Fauske||Stange || </w:t>
      </w:r>
    </w:p>
    <w:p>
      <w:pPr>
        <w:pStyle w:val="Normal"/>
        <w:rPr/>
      </w:pPr>
      <w:r>
        <w:rPr/>
        <w:t xml:space="preserve">|- </w:t>
        <w:tab/>
        <w:t xml:space="preserve"> </w:t>
      </w:r>
    </w:p>
    <w:p>
      <w:pPr>
        <w:pStyle w:val="Normal"/>
        <w:rPr/>
      </w:pPr>
      <w:r>
        <w:rPr/>
        <w:t xml:space="preserve">|1896 ||Stavanger </w:t>
        <w:tab/>
        <w:t>||276 ||</w:t>
        <w:tab/>
        <w:t xml:space="preserve">Tom Seeberg||Bjørndalen || </w:t>
      </w:r>
    </w:p>
    <w:p>
      <w:pPr>
        <w:pStyle w:val="Normal"/>
        <w:rPr/>
      </w:pPr>
      <w:r>
        <w:rPr/>
        <w:t xml:space="preserve">|- </w:t>
        <w:tab/>
        <w:t xml:space="preserve"> </w:t>
      </w:r>
    </w:p>
    <w:p>
      <w:pPr>
        <w:pStyle w:val="Normal"/>
        <w:rPr/>
      </w:pPr>
      <w:r>
        <w:rPr/>
        <w:t xml:space="preserve">|1895 ||Elverum </w:t>
        <w:tab/>
        <w:t>||390 ||</w:t>
        <w:tab/>
        <w:t xml:space="preserve">Olaf Frydenlund|| Tistedal || </w:t>
      </w:r>
    </w:p>
    <w:p>
      <w:pPr>
        <w:pStyle w:val="Normal"/>
        <w:rPr/>
      </w:pPr>
      <w:r>
        <w:rPr/>
        <w:t xml:space="preserve">|- </w:t>
        <w:tab/>
        <w:t xml:space="preserve"> </w:t>
      </w:r>
    </w:p>
    <w:p>
      <w:pPr>
        <w:pStyle w:val="Normal"/>
        <w:rPr/>
      </w:pPr>
      <w:r>
        <w:rPr/>
        <w:t xml:space="preserve">|1894 ||Skien </w:t>
        <w:tab/>
        <w:t xml:space="preserve">||392 </w:t>
        <w:tab/>
        <w:t xml:space="preserve">||Bernt Sørum|| Skien </w:t>
        <w:tab/>
        <w:t xml:space="preserve">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893 ||Kristiansund || || Chr. Østern||Kristiania ||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y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1:00Z</dcterms:created>
  <dc:creator>runarb</dc:creator>
  <dc:description/>
  <dc:language>en-US</dc:language>
  <cp:lastModifiedBy>runarb</cp:lastModifiedBy>
  <dcterms:modified xsi:type="dcterms:W3CDTF">2005-12-04T15:11:00Z</dcterms:modified>
  <cp:revision>1</cp:revision>
  <dc:subject/>
  <dc:title>Landsskytterstevnet</dc:title>
</cp:coreProperties>
</file>