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numre for telef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nasjonale landsnumre for telefon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nummerrekkeføl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: Amerikas forente stater og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0: Egy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2: Marokko og Vest-Saha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3: Alger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6: Tunis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8: Liby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0: Gam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1: Seneg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2: Maurit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3: Ma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4: Guin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5: Elfenbenskys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6: Burkina Fa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7: Ni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8: To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9: Ben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0: Mauriti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1: Lib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2: Sierra Le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3: G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4: Nig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5: Tsj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6: Sentralafrikanske Republ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7: Kameru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8: Kapp Ver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9: Sao Tome og Princi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1: Gab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2: Kon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3: Den demokratiske republikken Kon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4: Ango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5: Guinea-Bissa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6: Diego Gar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8: Seychell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9: Sud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0: Rwa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1: Etiop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2: Som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3: Djibou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4: Keny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5: Tanz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6: Uga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7: Burund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8: Mosamb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0: Zam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1: Madagask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2: Reun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3: Zimbab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4: Nami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5: Malaw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6: Lesoth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7: Botsw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8: Swazi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9: Mayot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69 7: Komor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7: Sør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90: St. Hele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91: Erit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97: Aru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98: Færøy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99: Grøn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0: Hell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1: Nede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2: Bel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3: Frankri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4: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0: Gibral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1: Portug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2: Luxembou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3: I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4: Is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5: Alb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6: Mal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7: Kypr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8: Fin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59: Bulga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6: Ung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0: Litau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1: Latv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2: Es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3: Moldo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4: Arm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5: Hviteruss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6: Andor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7: Mona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78: San Mari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80: Ukra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81: Serbia og Monteneg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85: Kroat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86: Slov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87: Bosnia og Hercegov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89: Makedo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9: It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9 6: Vatikansta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0: Rom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1: Svei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20: Tsjekk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21: Slovak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23: Liechtenste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3: Østerri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4: Stor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5: Danm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6: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7: Nor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8: Po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9: Tysk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0: Falklandsøy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1: Beli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2: Guatem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3: El Salvad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4: Hondur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5: Nicaragu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6: Costa R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7: Pana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8: Saint-Pierre og Miquel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9: Hai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1: Pe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2: Mexi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3: Cu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4: Argent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5: Bras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6: Chi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7: Colom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8: Venezue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0: Guadelou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1: Boliv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2: Guy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3: Ecuad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4: Fransk Guy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5: Paragu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6: Martiniq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7: Surin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8: Urugu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99: Nederlandske Anti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0: Malays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1: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2: Indones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3: Filippin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4: New Zea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5: Singapo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6: Thai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0: Øst-Tim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2: Norfolkøy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3: Brune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4: Nau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5: Papua Ny-Guin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6: Ton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7: Salomonøy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8: Vanu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79: Fi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0: Pala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1: Wallis og Futu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2: Coco-øy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3: Ni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4: Amerikansk Samo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5: Samo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6: Kiriba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7: Ny-Caledo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8: Tuva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89: Fransk Polynes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91: Myanm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92: Marshalløy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7: Russland og Kasakhst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81: Ja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82: Sør-Ko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84: Vietn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50: Nord-Ko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52: Hong Ko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53: Maca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55: Kambods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56: La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86: K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70: Inmars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71: Østatlant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72: Stillehav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73: Indiske ha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74: Vestatlant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80: Banglade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86: Taiw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0: Tyrk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1: In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2: Pakis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3: Afghanis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4: Sri Lan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0: Maldiv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1: Liban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2: Jord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3: Sy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4: Ir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5: Kuwa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6: Saudi-Ara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7: Jem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68: O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1: Forente Arabiske Emir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2: Isra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3: Bahra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4: Qa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5: Bhu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6: Mongo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77: Nep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8: Ir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2: Tadsjikis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3: Turkmenis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4: Aserbajdsj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5: Geor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6: Kirgisis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8: Usbe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Retningsnumre over landsnummer «1» til selvstendige og uselvstendige områder er ikke tatt med i denne oversikten.  </w:t>
      </w:r>
      <w:r>
        <w:rPr/>
        <w:t>Med forbehold om mulige feil.&lt;br&gt;</w:t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[http://www.itu.int/itudoc/itu-t/ob-lists/icc/e164_763.html ITU Recommendation E.164]</w:t>
      </w:r>
    </w:p>
    <w:p>
      <w:pPr>
        <w:pStyle w:val="Heading4"/>
        <w:rPr/>
      </w:pPr>
      <w:r>
        <w:rPr/>
        <w:t>Andre 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umberingplans.com/index.php?goto=plans&amp;by=E.164 numberingplans.com] analyserer et telefonnummer onl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le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رمز هاتف دولي</w:t>
      </w:r>
    </w:p>
    <w:p>
      <w:pPr>
        <w:pStyle w:val="Normal"/>
        <w:rPr>
          <w:lang w:val="nb-NO"/>
        </w:rPr>
      </w:pPr>
      <w:r>
        <w:rPr>
          <w:lang w:val="nb-NO"/>
        </w:rPr>
        <w:t>cs:Seznam mezinárodních směrových čísel</w:t>
      </w:r>
    </w:p>
    <w:p>
      <w:pPr>
        <w:pStyle w:val="Normal"/>
        <w:rPr/>
      </w:pPr>
      <w:r>
        <w:rPr>
          <w:lang w:val="nb-NO"/>
        </w:rPr>
        <w:t>cy:Rhestr côdau galw gwledydd</w:t>
      </w:r>
    </w:p>
    <w:p>
      <w:pPr>
        <w:pStyle w:val="Normal"/>
        <w:rPr>
          <w:lang w:val="nb-NO"/>
        </w:rPr>
      </w:pPr>
      <w:r>
        <w:rPr>
          <w:lang w:val="nb-NO"/>
        </w:rPr>
        <w:t>da:International telefonkode</w:t>
      </w:r>
    </w:p>
    <w:p>
      <w:pPr>
        <w:pStyle w:val="Normal"/>
        <w:rPr>
          <w:lang w:val="nb-NO"/>
        </w:rPr>
      </w:pPr>
      <w:r>
        <w:rPr>
          <w:lang w:val="nb-NO"/>
        </w:rPr>
        <w:t>de:Internationale Telefonvorwahl</w:t>
      </w:r>
    </w:p>
    <w:p>
      <w:pPr>
        <w:pStyle w:val="Normal"/>
        <w:rPr/>
      </w:pPr>
      <w:r>
        <w:rPr/>
        <w:t>el:</w:t>
      </w:r>
      <w:r>
        <w:rPr>
          <w:lang w:val="nb-NO"/>
        </w:rPr>
        <w:t>Κατάλογος</w:t>
      </w:r>
      <w:r>
        <w:rPr/>
        <w:t xml:space="preserve"> </w:t>
      </w:r>
      <w:r>
        <w:rPr>
          <w:lang w:val="nb-NO"/>
        </w:rPr>
        <w:t>κωδικών</w:t>
      </w:r>
      <w:r>
        <w:rPr/>
        <w:t xml:space="preserve"> </w:t>
      </w:r>
      <w:r>
        <w:rPr>
          <w:lang w:val="nb-NO"/>
        </w:rPr>
        <w:t>κλήσεων</w:t>
      </w:r>
      <w:r>
        <w:rPr/>
        <w:t xml:space="preserve"> </w:t>
      </w:r>
      <w:r>
        <w:rPr>
          <w:lang w:val="nb-NO"/>
        </w:rPr>
        <w:t>χωρών</w:t>
      </w:r>
    </w:p>
    <w:p>
      <w:pPr>
        <w:pStyle w:val="Normal"/>
        <w:rPr/>
      </w:pPr>
      <w:r>
        <w:rPr/>
        <w:t>en:List of country calling codes</w:t>
      </w:r>
    </w:p>
    <w:p>
      <w:pPr>
        <w:pStyle w:val="Normal"/>
        <w:rPr>
          <w:lang w:val="nb-NO"/>
        </w:rPr>
      </w:pPr>
      <w:r>
        <w:rPr>
          <w:lang w:val="nb-NO"/>
        </w:rPr>
        <w:t>es:Lista de códigos telefónicos</w:t>
      </w:r>
    </w:p>
    <w:p>
      <w:pPr>
        <w:pStyle w:val="Normal"/>
        <w:rPr>
          <w:lang w:val="nb-NO"/>
        </w:rPr>
      </w:pPr>
      <w:r>
        <w:rPr>
          <w:lang w:val="nb-NO"/>
        </w:rPr>
        <w:t>fo:Telefon_landakotur</w:t>
      </w:r>
    </w:p>
    <w:p>
      <w:pPr>
        <w:pStyle w:val="Normal"/>
        <w:rPr/>
      </w:pPr>
      <w:r>
        <w:rPr/>
        <w:t>fr:Liste des indicatifs téléphoniques internationaux par indicatif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רשימת</w:t>
      </w:r>
      <w:r>
        <w:rPr>
          <w:rtl w:val="true"/>
        </w:rPr>
        <w:t xml:space="preserve"> </w:t>
      </w:r>
      <w:r>
        <w:rPr>
          <w:rtl w:val="true"/>
          <w:lang w:val="nb-NO"/>
        </w:rPr>
        <w:t>קידומות</w:t>
      </w:r>
      <w:r>
        <w:rPr>
          <w:rtl w:val="true"/>
        </w:rPr>
        <w:t xml:space="preserve"> </w:t>
      </w:r>
      <w:r>
        <w:rPr>
          <w:rtl w:val="true"/>
          <w:lang w:val="nb-NO"/>
        </w:rPr>
        <w:t>טלפון</w:t>
      </w:r>
      <w:r>
        <w:rPr>
          <w:rtl w:val="true"/>
        </w:rPr>
        <w:t xml:space="preserve"> </w:t>
      </w:r>
      <w:r>
        <w:rPr>
          <w:rtl w:val="true"/>
          <w:lang w:val="nb-NO"/>
        </w:rPr>
        <w:t>בחיוג</w:t>
      </w:r>
      <w:r>
        <w:rPr>
          <w:rtl w:val="true"/>
        </w:rPr>
        <w:t xml:space="preserve"> </w:t>
      </w:r>
      <w:r>
        <w:rPr>
          <w:rtl w:val="true"/>
          <w:lang w:val="nb-NO"/>
        </w:rPr>
        <w:t>בינלאומי</w:t>
      </w:r>
    </w:p>
    <w:p>
      <w:pPr>
        <w:pStyle w:val="Normal"/>
        <w:rPr>
          <w:lang w:val="nb-NO"/>
        </w:rPr>
      </w:pPr>
      <w:r>
        <w:rPr>
          <w:lang w:val="nb-NO"/>
        </w:rPr>
        <w:t>it:Prefissi telefonici internazional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電話番号の一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Šalių telefonų koda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Internatschonale Telefoonvörwah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Landnumm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Список телефонных префиксов стра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Nacionalna klicna ko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andsnumm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wa:Djivêye des indicatifs telefonikes eternåcionå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MingLiU;細明體" w:hAnsi="MingLiU;細明體" w:cs="MingLiU;細明體" w:eastAsia="MingLiU;細明體"/>
          <w:lang w:val="nb-NO"/>
        </w:rPr>
        <w:t>际电话</w:t>
      </w:r>
      <w:r>
        <w:rPr>
          <w:rFonts w:ascii="MS Mincho;ＭＳ 明朝" w:hAnsi="MS Mincho;ＭＳ 明朝" w:cs="MS Mincho;ＭＳ 明朝" w:eastAsia="MS Mincho;ＭＳ 明朝"/>
          <w:lang w:val="nb-NO"/>
        </w:rPr>
        <w:t>区号列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Landsnumre for telefon</dc:title>
</cp:coreProperties>
</file>