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nemda for Bunadspør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nad-_og_folkedraktrå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Landsnemda for Bunadspørsmål</dc:title>
</cp:coreProperties>
</file>