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ndslaget for språklig saml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andslaget for språklig samling''' (stiftet 1959) er en norsk språkpolitisk organisasjon som ønsker å få ett felles norsk skriftspråk i Norge (samnorsk). Organisasjonen søker å oppnå dette målet ved å oppfordre folk til å skrive mest mulig dialektnæ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eninga gir ut bladet ''Språklig Samling'' fire ganger i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pråklig samlings litteraturpri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oregs målla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iksmålsforbunde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sprakligsamling.no/ Landslaget for språklig samling - offisiell 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organisasjoner</w:t>
      </w:r>
    </w:p>
    <w:p>
      <w:pPr>
        <w:pStyle w:val="Normal"/>
        <w:rPr>
          <w:lang w:val="nb-NO"/>
        </w:rPr>
      </w:pPr>
      <w:r>
        <w:rPr>
          <w:lang w:val="nb-NO"/>
        </w:rPr>
        <w:t>Kategori:Norsk språk</w:t>
      </w:r>
    </w:p>
    <w:p>
      <w:pPr>
        <w:pStyle w:val="Normal"/>
        <w:rPr>
          <w:lang w:val="nb-NO"/>
        </w:rPr>
      </w:pPr>
      <w:r>
        <w:rPr>
          <w:lang w:val="nb-NO"/>
        </w:rPr>
        <w:t>Kategori:Samnorsktemat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5:00Z</dcterms:created>
  <dc:creator>runarb</dc:creator>
  <dc:description/>
  <dc:language>en-US</dc:language>
  <cp:lastModifiedBy>runarb</cp:lastModifiedBy>
  <dcterms:modified xsi:type="dcterms:W3CDTF">2005-12-03T14:25:00Z</dcterms:modified>
  <cp:revision>1</cp:revision>
  <dc:subject/>
  <dc:title>Landslaget for språklig samling</dc:title>
</cp:coreProperties>
</file>