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ndskapsvernområ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andskapsvernområde''' er et lovmessig vernet område på statlig eller privat grunn. Dette er den minst strenge formen for landskapsvern som finnes i Norge, etter naturreservat og nasjonalparker. Landskapsvern omfatter egenartede natur- eller kulturlandskap og brukes blant annet for å ta vare på kulturlandskap i aktiv bru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vanlig å skille mellom landskapsvernområder, lanskapsvernområder med dyrelivsfredning og</w:t>
      </w:r>
    </w:p>
    <w:p>
      <w:pPr>
        <w:pStyle w:val="Normal"/>
        <w:rPr>
          <w:lang w:val="nb-NO"/>
        </w:rPr>
      </w:pPr>
      <w:r>
        <w:rPr>
          <w:lang w:val="nb-NO"/>
        </w:rPr>
        <w:t>lanskapsvernområder med plantelivsfredning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4"/>
        <w:rPr>
          <w:lang w:val="nb-NO"/>
        </w:rPr>
      </w:pPr>
      <w:r>
        <w:rPr>
          <w:lang w:val="nb-NO"/>
        </w:rPr>
        <w:t>Landskapsverneområder i Norge</w:t>
      </w:r>
    </w:p>
    <w:p>
      <w:pPr>
        <w:pStyle w:val="Normal"/>
        <w:rPr>
          <w:lang w:val="nb-NO"/>
        </w:rPr>
      </w:pPr>
      <w:r>
        <w:rPr>
          <w:lang w:val="nb-NO"/>
        </w:rPr>
        <w:t>'''Finnmark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uskarnes, Brannsletta, Garsjøen, Oksevatnet, Sandfjorden, Straumen, Vassbotndalen, Stabbursdalen, Øvre Pas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oms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áisduottarháldi, Skipsfjord, Store Risøya, Laugen, Prestvat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Nordland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kefjelldalen, Gåsvatnan, Saltfjellet, Austre Tiplingan, Møysalen, Borgværet, Hysvær/Søla, Måstadfjellet, Røstøyan, Svellingsflaket, Åsvær, Favnvassdalen, Strandå/Os, Glomådeltaet, Østerdalen, Kvikkleirøyran, Sandværet, Øya/Langhol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-Trøndelag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jenstad, Skjæk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r-Trøndelag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jerkinn/Kongsvoll/Drivdalen, Austråttlunden, Været, Gaulosen, Nedre Hassel, Trollheimen, Budalen, Endalen, Forddalen, Øyungen, Knutshø, Åmotan-Grøvudalen, Åmotsdalen, Langtjønna, Froan, Hosensand, Ledalen, Kvits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øre og Romsdal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tad, Innerdalen, Trollheimen, Dalsida, Eikesdalsvatnet, Åmotan-Grøvudalen, Raud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gn og Fjordane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øy, Vingen, Utladalen, Stølsheimen, Nærøyfjor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rdaland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upsjøen/Hardangerjøkulen, Berge, Sævareidberget, Stølsheimen, Fjøsanger,</w:t>
      </w:r>
    </w:p>
    <w:p>
      <w:pPr>
        <w:pStyle w:val="Normal"/>
        <w:rPr/>
      </w:pPr>
      <w:r>
        <w:rPr/>
        <w:t>Nærøyfjorden, Fedjemyrane, Brandvik, Gjuvslandslia, Ølveshovda, Rambjø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galand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ngaland, Urådalen, Lusaheia, Vormedalsheia, Synesvarden, Førland/Sletthei, Jærstrendene,  Frafjordheiane, Setesdal Vesthei Ryfylkeheiane, Søndre Frøyland, Synesvarden,   </w:t>
      </w:r>
    </w:p>
    <w:p>
      <w:pPr>
        <w:pStyle w:val="Normal"/>
        <w:rPr/>
      </w:pPr>
      <w:r>
        <w:rPr/>
        <w:t xml:space="preserve">Dyraheio, Kvanndalen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'''Vest-Agder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nehagen, Kalkheia, Listastrendene, Hanangervann og Kråkenesvann, Frafjordheiane, Setesdal Vesthei Ryfylkehei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st-Agder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den, Setesdal Vesthei Ryfylkeheiane, Kalvøya - Ytre Tronderøya , Raet, Auesøya, Raet (Tromlinge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lemark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mfruland, Møsvatn Austfjell, Dammane, Skrimfjella, Stråholmen, Brattefjell - Vindeggen, Møsvatn Austfjell - Hondle, Møsvasst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stfold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vre Rød, Bokemoa, Larvik bøkeskog, Storemyr - Fagerbakken , Bast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skerud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by, Skaupsjøen/Hardangerjøkulen, Biliåsen, Indre Vassfaret, Vassfaret og Vidalen, Ultvedt, Hydalen, Fødalen, Djupdalen, Skrimfj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ppland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jerkinn/Kongsvoll/Drivdalen, Birisjølia, Østhagan, Indre Vassfaret, Vassfaret og Vidalen, Dalsida, Fokstugu, Jora, Knutshø, Dørålen, Frydalen, Grimsdalen, Vesle Hjerkin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Hedmark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dalen, Londalen-Ørvilldalen, Magnilldalen-Busjødalen, Vangrøftdalen-Kjurrudalen, Knutshø, Femundslia, Dørålen, Grimsd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slo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ridalen, Blankv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kershus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lsås/Dælivann, Semsvannet, Aurmoen, Elstad, Nordbytjern, Djupdalen, Rome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Østfold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albrekke, Søndre Jeløy, Rokke, Eldøya-Sle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[http://www.dirnat.no/wbch3.exe?ce=11105 Direktoratet for naturforvaltning. </w:t>
      </w:r>
      <w:r>
        <w:rPr/>
        <w:t>Håndbok om områdevern og forvaltnin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irnat.no/wbch3.exe?p=2985 Fylkeslister over vernede områder i Norg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erneområd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9:00Z</dcterms:created>
  <dc:creator>runarb</dc:creator>
  <dc:description/>
  <dc:language>en-US</dc:language>
  <cp:lastModifiedBy>runarb</cp:lastModifiedBy>
  <dcterms:modified xsi:type="dcterms:W3CDTF">2005-12-03T23:39:00Z</dcterms:modified>
  <cp:revision>1</cp:revision>
  <dc:subject/>
  <dc:title>Landskapsvernområde</dc:title>
</cp:coreProperties>
</file>