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kaps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landskapsvåpen''' skal symbolisere «landskapet» det representerer på en best mulig måte. Med «landskap» menes for Norges del f.eks. fylkes- og kommunevåpen; hvert fylke og hver kommune i Norge har sitt eget landskapsvåpen som symboliserer landskapet ut fra historisk kont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n av landskapsvåpen i andre land avhenger av måten det aktuelle landet er inndelt på. Mens vi har fylker og kommuner i Norge, kan man ha regioner, provinser og stater i andre land. Felles for de aller fleste land er imidlertid bruken av et riksvåpen som symboliserer landet i sin hel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ommons.wikimedia.org/wiki/Category:Coats_of_arms_of_Norwegian_municipalities Norske kommunevåpen]</w:t>
      </w:r>
    </w:p>
    <w:p>
      <w:pPr>
        <w:pStyle w:val="Normal"/>
        <w:numPr>
          <w:ilvl w:val="0"/>
          <w:numId w:val="2"/>
        </w:numPr>
        <w:rPr/>
      </w:pPr>
      <w:r>
        <w:rPr/>
        <w:t>Herald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Landskapsvåpen</dc:title>
</cp:coreProperties>
</file>