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kaps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Parc de la Villette, Paris</w:t>
      </w:r>
    </w:p>
    <w:p>
      <w:pPr>
        <w:pStyle w:val="Normal"/>
        <w:rPr/>
      </w:pPr>
      <w:r>
        <w:rPr/>
        <w:t>'''Landskapsarkitektur''' er utendørs planlegging og form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kapsarkitekter prosjekterer blant annet byrom, boligområder, veianlegg, kraftutbygging, parker, skoleanlegg, kirkegårder og hager. Kompetansen består av plantekunnskap, materialkunnskap, fysikk-kunnskaper, geologi-kunnskaper og kunnskaper om sosiale mønster. Landskapsarkitekten tegner for hånd eller med dataprogrammer og arbeidet settes som regel ut på anbud for utførelse av entrepenør eller anleggsgart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kapsarkitektutdanningen i Norge har foregått på ILP på Ås. Det er Europas eldste landskapsarkitektutdanning. I 2006 blir de første landskapsarkitektene ferdig fra Bergen Arkitektskole og i 2005 opprettet Arkitekthøgskolen i Oslo 2,5-årig mastergradsstudie for landskapsarkite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Landskapsarkitektur</dc:title>
</cp:coreProperties>
</file>