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kaps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dskapsarkitekten''' er formgiver av arealer.&lt;br&gt;</w:t>
      </w:r>
    </w:p>
    <w:p>
      <w:pPr>
        <w:pStyle w:val="Normal"/>
        <w:rPr/>
      </w:pPr>
      <w:r>
        <w:rPr/>
        <w:t>Den planlegger og formgir alt fra store landskapsområder til små hager. Tidligere kaltes landskapsarkitekter for hagearkitekter, men NLA som ble stiftet i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itek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Landskapsarkitekt</dc:title>
</cp:coreProperties>
</file>