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foreningen for lesbisk og homofil frigjø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andsforeningen for lesbisk og homofil frigjøring (LLH)''' er en medlemsorganisasjon for lesbiske og homofile i Norge. Foreningen jobber for å styrke homofiles rettigheter. Foreningen har i underkant av 2000 medlemmer (2005), i 15 lokallag. </w:t>
      </w:r>
    </w:p>
    <w:p>
      <w:pPr>
        <w:pStyle w:val="Normal"/>
        <w:rPr/>
      </w:pPr>
      <w:r>
        <w:rPr>
          <w:lang w:val="nb-NO"/>
        </w:rPr>
        <w:t xml:space="preserve">Organisasjonen har tre ansatte, resten jobber på frivillig basis. Leder i 2005 er Jon Reidar Øyan fra Snillfjord i Sør-Trøndelag. </w:t>
      </w:r>
      <w:r>
        <w:rPr/>
        <w:t>Foreningen har hovedkontor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ia Os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agnoseutvalget ReviseF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lh.no Hjemmesiden til Landsforeningen for lesbisk og homofil frigjør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Homobeveg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Landsforeningen for lesbisk og homofil frigjøring</dc:title>
</cp:coreProperties>
</file>