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ården '''Landsem''' ligger i det trange dalføret som går fra Hjellbotn i øst til Malmfjellene i vest, og som grenser mot Saugestad i sør og Holmvik i øst, Bartneselda i nord og Gjelen i ve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lbotnen går Riksvei 720 over myrlendene i øst og videre langs Landsemvatnet. Bak gården ligger høye, bratte fjell. Fra Kvitberget, 305 moh kan man se over 7 kirkesok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rdsnavnet har vært skrevet på forskjellige måter gjennom tidene. I Gautes jordebog: Landsempne. I 1590 Landtzemb og i 1723 Land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iere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550 Tautra klo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ins klo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65 Fru Anna Grab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ter 1770 har brukerne vært e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Landsem</dc:title>
</cp:coreProperties>
</file>