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r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'Landrø''' kommer fra bygda Lensvika i Sør-Trøndelag og gir der navn til både steder, gårder og folk. I Norge er det drøyt 260 personer som har Landrø som etternavn. Disse stammer sannsynligvis fra samme sl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ter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Landrø</dc:title>
</cp:coreProperties>
</file>