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levende virvel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Landlevende virveldyr | bilde=Lightmatter tortoise.jpg | bildetekst=Skilpadde | norsknavn=landlevende virveldyr, &lt;br&gt;firefotinger, &lt;br&gt;terrestriske virveldyr | vitenskapsnavn=Tetrapoda | overgrupper=kjevemunner, &lt;br&gt;virveldyr, &lt;br&gt;ryggstreng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5 000 | utbredelse=alle verdensdeler | habitat=terrestrisk, limnisk og marint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fib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oøg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g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okod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ttedy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lpad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jellkrypdyr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andlevende virveldyr''', '''tetrapoder''' eller '''firefotinger''' (Tetrapoda) er betegnelsen på de tilpasset til et liv på land.</w:t>
      </w:r>
    </w:p>
    <w:p>
      <w:pPr>
        <w:pStyle w:val="Normal"/>
        <w:rPr>
          <w:lang w:val="nb-NO"/>
        </w:rPr>
      </w:pPr>
      <w:r>
        <w:rPr>
          <w:lang w:val="nb-NO"/>
        </w:rPr>
        <w:t>Overgangen fra vann (sannsynligvis ferskvann) til land fant sted i devon (for ca. 350 millioner år siden).</w:t>
      </w:r>
    </w:p>
    <w:p>
      <w:pPr>
        <w:pStyle w:val="Normal"/>
        <w:rPr>
          <w:lang w:val="nb-NO"/>
        </w:rPr>
      </w:pPr>
      <w:r>
        <w:rPr>
          <w:lang w:val="nb-NO"/>
        </w:rPr>
        <w:t>Den siste felles foster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de nålevende delgruppene er amfibiene søstergruppen til de resterende landlevende virveldyrene (amnio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ellestrekk</w:t>
      </w:r>
    </w:p>
    <w:p>
      <w:pPr>
        <w:pStyle w:val="Normal"/>
        <w:rPr>
          <w:lang w:val="nb-NO"/>
        </w:rPr>
      </w:pPr>
      <w:r>
        <w:rPr>
          <w:lang w:val="nb-NO"/>
        </w:rPr>
        <w:t>Blant fellestrekkene for de landlevende virveldyrene er for det første mange egenskaper som har å gjøre med livet på lan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re føtter og fem tær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luftrør og en forstørret lunge,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øyelok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dere skjedde det en del evolusjonære endringer i mellomøret, som førte til en forbedring av hørselen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ylebeinet (kalles stigbøyle hos pattedyr; dannet av en del av fiskekjeven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mmehinnen (dannet av en del av fiskenes gjellelokk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ovale vindu (en forbindelse mellom det indre og mellomøret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molog til fiskenes sprøytehul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er også utstyrt med choaner (indre neseåpninger). Et trekk ingen andre virveldyr et utstyrt med, selv om lungefiskene har utviklet lignende strukturer. Disse mangler imidlertid tårekanal.</w:t>
      </w:r>
    </w:p>
    <w:p>
      <w:pPr>
        <w:pStyle w:val="Normal"/>
        <w:rPr>
          <w:lang w:val="nb-NO"/>
        </w:rPr>
      </w:pPr>
      <w:r>
        <w:rPr>
          <w:lang w:val="nb-NO"/>
        </w:rPr>
        <w:t>Slimålenes ene neseåpning åpner seg inn i munnhulen, og havmusenes nesespalter er i stand til å lede vann inn i munnen, men dette er trekk som er utviklet parallellt med tetrapodenes cho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den består av lærhud pluss en overhud av døde hudceller av kerat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slutt skjedde også delingen av hjertets  opprinnelig enkelte forkammer i to forkamre i de landlevende virveldyrenes stam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Når man likevel finner enkelte landlevende virveldyr som mangler noen av disse egenskapene &amp;ndash;&amp;nbsp;f.eks. evolusjonære ''tap''.</w:t>
      </w:r>
    </w:p>
    <w:p>
      <w:pPr>
        <w:pStyle w:val="Normal"/>
        <w:rPr>
          <w:lang w:val="nb-NO"/>
        </w:rPr>
      </w:pPr>
      <w:r>
        <w:rPr>
          <w:lang w:val="nb-NO"/>
        </w:rPr>
        <w:t>Disse gruppene stammer altså fra dyr som har hatt de respektive egenskapene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irvel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Landlevende virveldyr</dc:title>
</cp:coreProperties>
</file>