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ndau-Kleffners syndr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ndau-Kleffner syndrom''' (''LKS'') i blant kalt '''akvirert afasi''' er en sykdom hvor barn som til å begynne med utvikler seg normalt, med normal språkutvikling etterhvert mister språk og interessen for lyd rundt seg, ofte i kombinasjon med epileptiske forstyrrelser. Typisk begynner symptomene ved 6 års alder, men det er beskrevet fra før 2 års alder til over 10 års alder. Sykdommen er meget sjelden og blir gjerne diagnostisert først i 3. linje i helsetjenesten, typisk ved undersøkelse av barnenevrologer, psykiater eller spesielt interesserte barnele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ykdommen regnes blant de '''epileptiske syndromer''', men det har vært angitt opp til at omtrent 30% av pasientene er uten epileptiske anfall. Et sentralt tegn er riklig epileptisk aktivitet i EEG under dyp søvn (CSWS). I de tidlige arbeidene (''Tassinari'' og medarbeidere) ble det krevet et spike index på 85%, dvs at det måtte være epileptisk aktivitet 85% av tiden under dyp søvn. </w:t>
      </w:r>
      <w:r>
        <w:rPr/>
        <w:t>Dette kravet er trolig for streng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feranser </w:t>
      </w:r>
    </w:p>
    <w:p>
      <w:pPr>
        <w:pStyle w:val="Normal"/>
        <w:numPr>
          <w:ilvl w:val="0"/>
          <w:numId w:val="2"/>
        </w:numPr>
        <w:rPr/>
      </w:pPr>
      <w:r>
        <w:rPr/>
        <w:t>Landau WM, Kleffner FR (Neurology 7:523-530</w:t>
      </w:r>
    </w:p>
    <w:p>
      <w:pPr>
        <w:pStyle w:val="Normal"/>
        <w:rPr/>
      </w:pPr>
      <w:r>
        <w:rPr/>
        <w:t>Kategori:Nevrologi</w:t>
      </w:r>
    </w:p>
    <w:p>
      <w:pPr>
        <w:pStyle w:val="Normal"/>
        <w:rPr/>
      </w:pPr>
      <w:r>
        <w:rPr/>
        <w:t>Kategori:Psykiske lidelser og atferdsforstyrr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3:00Z</dcterms:created>
  <dc:creator>runarb</dc:creator>
  <dc:description/>
  <dc:language>en-US</dc:language>
  <cp:lastModifiedBy>runarb</cp:lastModifiedBy>
  <dcterms:modified xsi:type="dcterms:W3CDTF">2005-12-04T19:23:00Z</dcterms:modified>
  <cp:revision>1</cp:revision>
  <dc:subject/>
  <dc:title>Landau-Kleffners syndrom</dc:title>
</cp:coreProperties>
</file>