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nc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ncia''' er et italiensk bilmerke stiftet i svenske Saab, og Lancia Delta ble solgt som Saab 600 i Sverige.  I 1985 delte Lancia Thema plattform med Saab 9000, Fiat Croma og Alfa Romeo 16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cia er kjent for mange nyvinninger.  Disse inkluderer verdens først V12-motor, den første V8 og den første V6 (først brukt i Lancia Aurelia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rket har også størst antall WRC-sei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odeller</w:t>
      </w:r>
    </w:p>
    <w:p>
      <w:pPr>
        <w:pStyle w:val="Normal"/>
        <w:rPr/>
      </w:pPr>
      <w:r>
        <w:rPr/>
        <w:t>right|thumb|1991 Lancia Del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cia 037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cia App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cia April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cia Arde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cia Artena (Luxury Astura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cia Astur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cia Augusta (1932-1937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cia Aurel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cia Bet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cia Dedr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cia Delta (1979-1994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cia Dilamda (1928-1938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cia Fulvia Dunja (1971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cia Flamin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cia Flav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cia Fulvia (1963-1976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cia Gamm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cia Kapp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cia Lambda (1922-1931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cia Lybr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cia Monte Carl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cia Phedr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cia Strato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cia Them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cia Thesis (2001-) </w:t>
      </w:r>
    </w:p>
    <w:p>
      <w:pPr>
        <w:pStyle w:val="Normal"/>
        <w:numPr>
          <w:ilvl w:val="0"/>
          <w:numId w:val="2"/>
        </w:numPr>
        <w:rPr/>
      </w:pPr>
      <w:r>
        <w:rPr/>
        <w:t>Lancia Ypsil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cia Y1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cia Zeta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 Norg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ancia-agenturet i Norge har vært på mange hender, både hos Fiat-importøren,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aab-importøren og Iveco-importøren.  For tiden er det ingen offisiel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mportør, men firmaet Auto Ital både selger og driver service på merk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ancia.com/ Offisiell hjemmesid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anciadata.com/lancisti/ Lancisti Norvegesi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ilnorge.no/vis_artikkel.php3?aid=19222&amp;tid=8 Bilnorge.no sin historie om merk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  <w:t>Kategori:Italien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ncia</w:t>
      </w:r>
    </w:p>
    <w:p>
      <w:pPr>
        <w:pStyle w:val="Normal"/>
        <w:rPr/>
      </w:pPr>
      <w:r>
        <w:rPr/>
        <w:t>en:Lancia</w:t>
      </w:r>
    </w:p>
    <w:p>
      <w:pPr>
        <w:pStyle w:val="Normal"/>
        <w:rPr/>
      </w:pPr>
      <w:r>
        <w:rPr/>
        <w:t>fr:Lancia</w:t>
      </w:r>
    </w:p>
    <w:p>
      <w:pPr>
        <w:pStyle w:val="Normal"/>
        <w:rPr/>
      </w:pPr>
      <w:r>
        <w:rPr/>
        <w:t>nl:Lancia</w:t>
      </w:r>
    </w:p>
    <w:p>
      <w:pPr>
        <w:pStyle w:val="Normal"/>
        <w:rPr/>
      </w:pPr>
      <w:r>
        <w:rPr/>
        <w:t>ja:&amp;#12521;&amp;#12531;&amp;#12481;&amp;#12515;</w:t>
      </w:r>
    </w:p>
    <w:p>
      <w:pPr>
        <w:pStyle w:val="Normal"/>
        <w:rPr/>
      </w:pPr>
      <w:r>
        <w:rPr/>
        <w:t>pl:Lancia</w:t>
      </w:r>
    </w:p>
    <w:p>
      <w:pPr>
        <w:pStyle w:val="Normal"/>
        <w:rPr/>
      </w:pPr>
      <w:r>
        <w:rPr/>
        <w:t>sv:Lanc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2:00Z</dcterms:created>
  <dc:creator>runarb</dc:creator>
  <dc:description/>
  <dc:language>en-US</dc:language>
  <cp:lastModifiedBy>runarb</cp:lastModifiedBy>
  <dcterms:modified xsi:type="dcterms:W3CDTF">2005-12-04T11:32:00Z</dcterms:modified>
  <cp:revision>1</cp:revision>
  <dc:subject/>
  <dc:title>Lancia</dc:title>
</cp:coreProperties>
</file>