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ncashire Fusilie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ncashire Fusiliers''' var et britisk infanteriregiment, som ble slått sammen med andre fusilier-regimenter i 1968 til Royal Regiment of Fusilier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prinnelig var regimentet hjemmehørene i Devonshire og hadde navnet ''Sir Richard Peyton's Regiment of Foot'' i 1688. Navnet var frem til 1751 navnet til den kommanderene obersten. I 1751 ble navnet forandret til ''20th Regiment of Foot''. I 1881 ble regimentet hjemmehørende i Lancashire og fikk navnet Lancashire Fusilier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berømte britiske forfatteren J.R.R. Tolkien tjenestegjorde ved dette regimentet fra 1915, frem til han fikk «skyttegravsfeber» under slaget om Somme i oktober 191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usiliersmuseum-lancashire.org.uk/ Regimentsmuse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Storbritannias forsvar</w:t>
      </w:r>
    </w:p>
    <w:p>
      <w:pPr>
        <w:pStyle w:val="Normal"/>
        <w:rPr/>
      </w:pPr>
      <w:r>
        <w:rPr/>
        <w:t>Kategori:Lanca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ancashire Fusili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9:00Z</dcterms:created>
  <dc:creator>runarb</dc:creator>
  <dc:description/>
  <dc:language>en-US</dc:language>
  <cp:lastModifiedBy>runarb</cp:lastModifiedBy>
  <dcterms:modified xsi:type="dcterms:W3CDTF">2005-12-04T09:39:00Z</dcterms:modified>
  <cp:revision>1</cp:revision>
  <dc:subject/>
  <dc:title>Lancashire Fusiliers</dc:title>
</cp:coreProperties>
</file>