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mp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mpung''' er en av Indonesias provinser. Den er helt sør på øya Sumatra, og grenser til provinsene  Bengkulu og Sør-Sumat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folkningen ble i 2005 beregnet til 7 160 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hovedstad for Lampung er Bandar Lampung, med 800 4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re større by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tro</w:t>
        <w:tab/>
        <w:t>149 600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gsewu - 124 8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dingrejo - 65 3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banggi Besar - 52 600 inn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ta Bumi - 42 400 in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ske provinser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ampung</w:t>
      </w:r>
    </w:p>
    <w:p>
      <w:pPr>
        <w:pStyle w:val="Normal"/>
        <w:rPr/>
      </w:pPr>
      <w:r>
        <w:rPr/>
        <w:t>de:Lampung</w:t>
      </w:r>
    </w:p>
    <w:p>
      <w:pPr>
        <w:pStyle w:val="Normal"/>
        <w:rPr/>
      </w:pPr>
      <w:r>
        <w:rPr/>
        <w:t>en:Lamp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Lampung</dc:title>
</cp:coreProperties>
</file>