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mpe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mpeland''' er et tettsted i Flesberg kommune i Buskerud fylke. Stedet er administrasjonssentrum for Flesberg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mpeland Hotell driver kurs/konferansevirksomhet og har kafeteria og gatekjø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lampeland.no/ Lampeland Hote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Lampeland</dc:title>
</cp:coreProperties>
</file>