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mma''' (</w:t>
      </w:r>
      <w:r>
        <w:rPr>
          <w:rFonts w:ascii="MS Mincho;ＭＳ 明朝" w:hAnsi="MS Mincho;ＭＳ 明朝" w:cs="MS Mincho;ＭＳ 明朝" w:eastAsia="MS Mincho;ＭＳ 明朝"/>
        </w:rPr>
        <w:t>南丫島</w:t>
      </w:r>
      <w:r>
        <w:rPr/>
        <w:t>), også kjent som &amp;#8220;Po Liu Chau&amp;#8221;, er den tredje største øya i Hong K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ligger sørvest for selve Hongkong-øya, og har en befolkning på ca. 6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ngkong</w:t>
      </w:r>
    </w:p>
    <w:p>
      <w:pPr>
        <w:pStyle w:val="Normal"/>
        <w:rPr/>
      </w:pPr>
      <w:r>
        <w:rPr/>
        <w:t>Kategori:Øyer i Hong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mma Island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南丫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Lamma</dc:title>
</cp:coreProperties>
</file>