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mborghi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Lamborghini''' er et italiensk bilmerke eid av '''Automobili Lamborghini S.p.A., ''', grunnlagt av Ferruccio Lamborghini i St. Agata Bolognese i 1963. Allerede i 1949 startet han med produksjon av traktorer satt sammen av overskuddsmateriale fra de allierte styrkene under andre verdenskri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første Lamborghini-bilen fra kamaksler og 6 Weber-forgassere, og den utviklet 360 HK. Fra 1966 hadde GT-modellene 4-liters motorer og Lamborghinis egenproduserte girkasser og bakaksler. Ved bilutstillingen i Torino i november 1965 ble Lamborghini P400 Miura presentert. Den hadde en 4-liters tverrstilt hekkmotor som ga bilen en toppfart på 290 km/h. P400 Miura ble satt i produksjon i slutten av 1966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mborghini har produsert en rekke kjente sportsbiler, som Espada (1968), Jarama (1970), Urraco (1971). I 1973 ble den kanskje mest kjente av dem alle presentert; Countach'. Den hadde en bakmontert 4,4-liters V12-motor med 6 forgassere og en 5-trinns girkasse foran denne. Toppfarten ble oppgitt å være over 300 km/h, og var i sin tid verdens raskeste serieproduserte b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mange ikke vet er at Ferruccio Lamborghini ikke kunne fordra Enzo Ferrari dette er mye av grunnen til at Ferruccio Lamborghini valgte å produsere noen av tidenes mest legendariske bi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En 2005 Murciélago Roads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976 kom Silhouette, en åpen Urraco-versjon med targa-bøyle, og i 1977 Cheetah, en stor åpen firehjulsdrevet terrengbil med en 5,9-liters Chrysler V8-motor, automatkasse og skivebremser på alle fire hjul. Cheetah kunne også leveres i en pansret utgav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enere fikk Lamborghini-fabrikken visse økonomiske problemer som forsinket produksjonen av Cheetah og som stoppet Faena, en planlagt 4-dørs utgave av Espada. </w:t>
      </w:r>
    </w:p>
    <w:p>
      <w:pPr>
        <w:pStyle w:val="Normal"/>
        <w:rPr>
          <w:lang w:val="nb-NO"/>
        </w:rPr>
      </w:pPr>
      <w:r>
        <w:rPr>
          <w:lang w:val="nb-NO"/>
        </w:rPr>
        <w:t>Planer om å sammen med BMW utvikle deres M1 Coupé ble det ingenting av, og i 1980 ble firmaet reorganise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81-modellene omfattet en forbedret Countach S med 4-liters motor på 350 hestekrefter, Jalpa med hekkmontert 3,5-liters V8-motor og McPherson-fjæring på alle hjul, samt LM001 - en revidert Cheetah med V8-motor fra AMC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mborghinis varemerke er en tyr, og de er kjent for den unike egenheten av å ha synkronisert rever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24. juli 1998 ble en avtale signert mellom eierne av Lamborghini og Audi som resulterte i overtagelse av selskapet. </w:t>
      </w:r>
      <w:r>
        <w:rPr/>
        <w:t>Lamborghini ble dermed endel av Volkswagen Audi Group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Ferrari - erkerival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amborghini.com Offisiell hjemmeside] (engelsk, italiensk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kldconcept.com/ Lamborghini by KLD Concept (Photos , vidéo , etc ..)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ilnorge.no/vis_artikkel.php3?aid=18994&amp;tid=8 Bilnorge.no sin historie om merke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portsvogn.no/index.htm Norsk Sportsvogn Klubb] (sic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commons2|Lamborghini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  <w:t>Kategori:Italienske 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Volkswa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Lamborghini</w:t>
      </w:r>
    </w:p>
    <w:p>
      <w:pPr>
        <w:pStyle w:val="Normal"/>
        <w:rPr>
          <w:lang w:val="nb-NO"/>
        </w:rPr>
      </w:pPr>
      <w:r>
        <w:rPr>
          <w:lang w:val="nb-NO"/>
        </w:rPr>
        <w:t>de:Lamborghini</w:t>
      </w:r>
    </w:p>
    <w:p>
      <w:pPr>
        <w:pStyle w:val="Normal"/>
        <w:rPr/>
      </w:pPr>
      <w:r>
        <w:rPr/>
        <w:t>en:Lamborghini</w:t>
      </w:r>
    </w:p>
    <w:p>
      <w:pPr>
        <w:pStyle w:val="Normal"/>
        <w:rPr/>
      </w:pPr>
      <w:r>
        <w:rPr/>
        <w:t>es:Lamborghini</w:t>
      </w:r>
    </w:p>
    <w:p>
      <w:pPr>
        <w:pStyle w:val="Normal"/>
        <w:rPr/>
      </w:pPr>
      <w:r>
        <w:rPr/>
        <w:t>fr:Lamborghini</w:t>
      </w:r>
    </w:p>
    <w:p>
      <w:pPr>
        <w:pStyle w:val="Normal"/>
        <w:rPr/>
      </w:pPr>
      <w:r>
        <w:rPr/>
        <w:t>he:</w:t>
      </w:r>
      <w:r>
        <w:rPr>
          <w:rtl w:val="true"/>
        </w:rPr>
        <w:t>למבורגיני</w:t>
      </w:r>
    </w:p>
    <w:p>
      <w:pPr>
        <w:pStyle w:val="Normal"/>
        <w:rPr/>
      </w:pPr>
      <w:r>
        <w:rPr/>
        <w:t>it:Lamborghin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ランボルギー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Lamborghin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amborghin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Lamborghin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Lamborghini/Temp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Lamborghin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Lamborghin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4:00Z</dcterms:created>
  <dc:creator>runarb</dc:creator>
  <dc:description/>
  <dc:language>en-US</dc:language>
  <cp:lastModifiedBy>runarb</cp:lastModifiedBy>
  <dcterms:modified xsi:type="dcterms:W3CDTF">2005-12-04T01:34:00Z</dcterms:modified>
  <cp:revision>1</cp:revision>
  <dc:subject/>
  <dc:title>Lamborghini</dc:title>
</cp:coreProperties>
</file>