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ambeth Brid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Lambeth Brid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ambeth Bridge''' er en bil- og gangbro over Themsen i retning øst&amp;ndash;vest i sentrale London. Themsen renner nordover ved krysningspunktet, og den neste broen nedover elven er Westminster Bridge, mens den neste broen oppover er Vauxhall Brid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å broens østlige side, i Lambeth, ligger IMO. På den vestlige side, i Westminster, er Thames House (hovedkvarteret til MI5), Horseferry House, Clelland House, Abel House, skyskraperen Millbank Tower og nasjonalgalleriet Tate Britain. Palace of Westminster ligger et kort stykke nedover elven, i nord gjennom Victoria Tower Gard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nåværende broen, tegnet av Geoffrey Groves, ble åpnet Georg V av Storbritannia. Den har fem brospenn og bringer biltrafikk i fire filer mellom en rundkjøring i nord og en annen rundkjøring på Albert Embankment ved Horseferry Roa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forrige konstruksjonen var en parlamentet i 1860 og åpnet som en avgiftsbelagt bro i 1862, men betenkeligheter rundt tryggheten, kombinert med klønete bratt adkomst for kjøretøyer trukket av hest, medførte at den snart ble brukt kun som gangbro. Avgiften ble opphevet i 1879 da Metropolitan Board of Works overtok ansvaret for vedlikehold av broen &amp;ndash; den hadde da rustet kraft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Londonbro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ondon</w:t>
      </w:r>
    </w:p>
    <w:p>
      <w:pPr>
        <w:pStyle w:val="Normal"/>
        <w:rPr/>
      </w:pPr>
      <w:r>
        <w:rPr/>
        <w:t>Kategori:Broer i Storbritan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Lambeth Brid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44:00Z</dcterms:created>
  <dc:creator>runarb</dc:creator>
  <dc:description/>
  <dc:language>en-US</dc:language>
  <cp:lastModifiedBy>runarb</cp:lastModifiedBy>
  <dcterms:modified xsi:type="dcterms:W3CDTF">2005-12-04T04:44:00Z</dcterms:modified>
  <cp:revision>1</cp:revision>
  <dc:subject/>
  <dc:title>Lambeth Bridge</dc:title>
</cp:coreProperties>
</file>